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随</w:t>
      </w:r>
      <w:r>
        <w:rPr>
          <w:rFonts w:ascii="仿宋_GB2312;仿宋" w:hAnsi="仿宋_GB2312;仿宋" w:eastAsia="仿宋_GB2312;仿宋"/>
          <w:sz w:val="32"/>
          <w:szCs w:val="32"/>
          <w:lang w:eastAsia="zh-CN"/>
        </w:rPr>
        <w:t>县环</w:t>
      </w:r>
      <w:r>
        <w:rPr>
          <w:rFonts w:ascii="仿宋_GB2312;仿宋" w:hAnsi="仿宋_GB2312;仿宋" w:eastAsia="仿宋_GB2312;仿宋"/>
          <w:sz w:val="32"/>
          <w:szCs w:val="32"/>
        </w:rPr>
        <w:t>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仿宋_GB2312;仿宋" w:cs="宋体"/>
          <w:b/>
          <w:b/>
          <w:sz w:val="44"/>
          <w:szCs w:val="44"/>
        </w:rPr>
      </w:pPr>
      <w:r>
        <w:rPr>
          <w:rFonts w:eastAsia="仿宋_GB2312;仿宋"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eastAsia="zh-CN"/>
        </w:rPr>
        <w:t>关</w:t>
      </w:r>
      <w:r>
        <w:rPr>
          <w:rFonts w:ascii="黑体" w:hAnsi="黑体" w:cs="黑体" w:eastAsia="黑体"/>
          <w:sz w:val="44"/>
          <w:szCs w:val="44"/>
        </w:rPr>
        <w:t>于印发《</w:t>
      </w:r>
      <w:r>
        <w:rPr>
          <w:rFonts w:ascii="黑体" w:hAnsi="黑体" w:cs="黑体" w:eastAsia="黑体"/>
          <w:sz w:val="44"/>
          <w:szCs w:val="44"/>
          <w:lang w:eastAsia="zh-CN"/>
        </w:rPr>
        <w:t>随县环境保护局党组关于开展“不忘初心、牢记使命”主题教育的工作方案</w:t>
      </w:r>
      <w:r>
        <w:rPr>
          <w:rFonts w:ascii="黑体" w:hAnsi="黑体" w:cs="黑体" w:eastAsia="黑体"/>
          <w:sz w:val="44"/>
          <w:szCs w:val="44"/>
        </w:rPr>
        <w:t>》的通知</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局</w:t>
      </w:r>
      <w:r>
        <w:rPr>
          <w:rFonts w:ascii="仿宋" w:hAnsi="仿宋" w:cs="仿宋" w:eastAsia="仿宋"/>
          <w:sz w:val="32"/>
          <w:szCs w:val="32"/>
        </w:rPr>
        <w:t>属各单位、机关各</w:t>
      </w:r>
      <w:r>
        <w:rPr>
          <w:rFonts w:ascii="仿宋" w:hAnsi="仿宋" w:cs="仿宋" w:eastAsia="仿宋"/>
          <w:sz w:val="32"/>
          <w:szCs w:val="32"/>
          <w:lang w:eastAsia="zh-CN"/>
        </w:rPr>
        <w:t>科室</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随县环境保护局党组关于开展“不忘初心、牢记使命”主题教育的工作方案</w:t>
      </w:r>
      <w:r>
        <w:rPr>
          <w:rFonts w:ascii="仿宋" w:hAnsi="仿宋" w:cs="仿宋" w:eastAsia="仿宋"/>
          <w:sz w:val="32"/>
          <w:szCs w:val="32"/>
        </w:rPr>
        <w:t>》</w:t>
      </w:r>
      <w:r>
        <w:rPr>
          <w:rFonts w:ascii="仿宋" w:hAnsi="仿宋" w:cs="仿宋" w:eastAsia="仿宋"/>
          <w:sz w:val="32"/>
          <w:szCs w:val="32"/>
          <w:lang w:eastAsia="zh-CN"/>
        </w:rPr>
        <w:t>已经局党组同意</w:t>
      </w:r>
      <w:r>
        <w:rPr>
          <w:rFonts w:ascii="仿宋" w:hAnsi="仿宋" w:cs="仿宋" w:eastAsia="仿宋"/>
          <w:sz w:val="32"/>
          <w:szCs w:val="32"/>
        </w:rPr>
        <w:t>印发，请认真</w:t>
      </w:r>
      <w:r>
        <w:rPr>
          <w:rFonts w:ascii="仿宋" w:hAnsi="仿宋" w:cs="仿宋" w:eastAsia="仿宋"/>
          <w:sz w:val="32"/>
          <w:szCs w:val="32"/>
          <w:lang w:eastAsia="zh-CN"/>
        </w:rPr>
        <w:t>贯彻落实</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黑体" w:hAnsi="黑体" w:cs="黑体" w:eastAsia="黑体"/>
          <w:color w:val="000000"/>
          <w:sz w:val="44"/>
          <w:szCs w:val="44"/>
          <w:lang w:val="en-US" w:eastAsia="zh-CN"/>
        </w:rPr>
        <w:t>随县环境保护局党组关于开展“不忘初心、牢记使命”主题教育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习近平总书记“不忘初心、牢记使命”主题教育工作会议上的重要讲话精神和《中共随州市委“不忘初心、牢记使命”主题教育领导小组印发关于全市开展“不忘初心、牢记使命”主题教育的工作方案》（随教组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和随县县委《关于全县开展“不忘初心、牢记使命”主题教育的工作方案》（随县教组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结合我局工作实际，现就我局开展主题教育提出如下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贯彻落实上级党委对“不忘初心、牢记使命”主题教育工作要求，深入学习贯彻习近平新时代中国特色社会主义思想，把握守初心、担使命、找差距、抓落实的总要求。开展主题教育，引导党员、干部原原本本学，以理论滋养初心、以理论引领使命，以突出问题为导向，即知即改、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参加对象及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题教育活动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开始，</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基本结束。参加范围为：机关全体党员和中层以上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工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扎实抓好学习教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25"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原本本学。党支部全体党员干部要以自学为主，通读《习近平关于“不忘初心、牢记使命”重要论述选编》，认真学习党章、《习近平新时代中国特色社会主义思想学习纲要》，深入学习习近平总书记在“不忘初心、牢记使命”主题教育工作会议、中央政治局第十五次集体学习、中央和国家机关党的建设工作会议和在内蒙古考察并指导开展“不忘初心、牢记使命”主题教育时的重要讲话精神，学习习近平总书记视察湖北重要讲话精神和“四个着力”“四个切实”重要要求，学习习近平总书记在深入推动长江经济带发展座谈会和推动中部地区崛起工作座谈会上的重要指示批示精神，学习习近平总书记对生态文明建设领域的重要指示警示。制定详细学习计划，采取集中学习的方式，读原著、学原文、悟原理。通过对党员学习情况开展检查、集中知识测试等方式，引导党员干部学习领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25"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集中学习研讨。集中安排一周时间，利用党组中心组学习、主题党日等形式，列出专题，交流讨论。集中研讨主要在领导班子成员和领导干部中进行。学习研讨不能偏离主题，要结合个人工作实际，要把思想、工作和职责摆进去，韩建文同志要带头发言，领导干部人人发言，并报告个人通读规定篇目的进展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25"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实际学。深入开展“学习英雄张富清、坚守初心担使命”活动，向张富清同志和邹倩同志等身边榜样学习。并通过观看警示教育片等，开展警示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认真开展调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入开展调研。党组成员要坚持边调研边检视边整改，结合中央部署任务，认真查摆工作短板和自身不足，结合自身职责分工，确定专题，开展调研，研究提出解决问题、改进工作的办法措施。对发现的问题，能解决的马上解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重从实际出发。党组成员要结合分管领域和分管工作，确定调研专题，掌握第一手资料，轻车从简，合力确定调研的主题、时间和地点。调研结束后，形成调研成果，召开集中研讨会，进行集中交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讲好专题党课。主要负责人韩建文同志要在深入学习理论和扎实开展调研基础上讲好专题党课。要坚持问题导向，结合思想和工作实际，讲运用习近平新时代中国特色社会主义思想指导实践、推动工作存在的差距和改进工作的思路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查摆突出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泛听取意见。广开言路、畅通渠道，通过座谈会、意见箱、交心谈心等方式，相互听取意见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检视反思。领导班子、党员干部结合征求到的意见建议，找到自身差距，理清自身问题，剖析原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照党章党规找差距。对照党章党规查摆有哪些不符合的表现和情形，一条一条列出问题清单。党组班子要专门召开对照党章党规找差距专题会议，实实在在查找问题。对查摆出的问题，要纳入主题教育整改落实任务，有关情况在民主生活会上做出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切实抓好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着力抓好专项整治。抓好中央“</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整治任务、省委列出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整治任务、市委列出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整治任务以及县委列出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整治任务，共</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项整治任务的整改落实，逐一制定专项整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切实解决民生突出问题。领导班子成员要结合自身职责和分管工作，至少领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事关群众切身利益的民生实事，让人民群众感受到主题教育带来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坚持精准实测抓整改。对梳理的问题清单，能改的立即改，一时解决不了的盯住改、限期改。整改落实情况，要以适当方式向党员群众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主题教育结束前，党组班子要召开一次高质量的专题民主生活会，运用学习调研成果，针对检视反思的问题，联系整改落实情况，认真开展批评和自我批评。自我批评要见人见事见思想，相互批评要真点问题，达到红脸出汗、排毒治病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四、做好主题教育</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rPr>
        <w:t>抓好学习教育</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sz w:val="32"/>
          <w:szCs w:val="32"/>
          <w:lang w:val="en-US" w:eastAsia="zh-CN"/>
        </w:rPr>
        <w:t>组织党员以自学为主，对要求学习内容原原本本学，入脑入心。通过党员大会、支委会、党小组会，交流学习体会，</w:t>
      </w:r>
      <w:r>
        <w:rPr>
          <w:rFonts w:ascii="仿宋_GB2312;仿宋" w:hAnsi="仿宋_GB2312;仿宋" w:cs="仿宋_GB2312;仿宋" w:eastAsia="仿宋_GB2312;仿宋"/>
          <w:color w:val="000000"/>
          <w:sz w:val="32"/>
          <w:szCs w:val="32"/>
          <w:lang w:val="en-US" w:eastAsia="zh-CN"/>
        </w:rPr>
        <w:t>肖福海同志要</w:t>
      </w:r>
      <w:r>
        <w:rPr>
          <w:rFonts w:ascii="仿宋_GB2312;仿宋" w:hAnsi="仿宋_GB2312;仿宋" w:cs="仿宋_GB2312;仿宋" w:eastAsia="仿宋_GB2312;仿宋"/>
          <w:sz w:val="32"/>
          <w:szCs w:val="32"/>
          <w:lang w:val="en-US" w:eastAsia="zh-CN"/>
        </w:rPr>
        <w:t>聚焦学习贯彻习近平新时代中国特色社会主义思想，向支部党员报告一次个人学习体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认真检视整改。</w:t>
      </w:r>
      <w:r>
        <w:rPr>
          <w:rFonts w:ascii="仿宋_GB2312;仿宋" w:hAnsi="仿宋_GB2312;仿宋" w:cs="仿宋_GB2312;仿宋" w:eastAsia="仿宋_GB2312;仿宋"/>
          <w:sz w:val="32"/>
          <w:szCs w:val="32"/>
          <w:lang w:val="en-US" w:eastAsia="zh-CN"/>
        </w:rPr>
        <w:t>组织党员对照党章规定的党员条件和义务权利，对照《准则》、《条例》，查找差距和不足。列出问题清单，逐条整改到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创新方式方法。</w:t>
      </w:r>
      <w:r>
        <w:rPr>
          <w:rFonts w:ascii="仿宋_GB2312;仿宋" w:hAnsi="仿宋_GB2312;仿宋" w:cs="仿宋_GB2312;仿宋" w:eastAsia="仿宋_GB2312;仿宋"/>
          <w:sz w:val="32"/>
          <w:szCs w:val="32"/>
          <w:lang w:val="en-US" w:eastAsia="zh-CN"/>
        </w:rPr>
        <w:t>充分利用“学习强国”等学习载体平台，增强教育的感染力。利用红色资源等，积极开展革命传统教育。开展学习张富清等榜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题教育结束前，党支部要以“不忘初心、牢记使命”为主题召开一次专题组织生活会，开展民主评议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加强组织领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压实领导责任。</w:t>
      </w:r>
      <w:r>
        <w:rPr>
          <w:rFonts w:ascii="仿宋_GB2312;仿宋" w:hAnsi="仿宋_GB2312;仿宋" w:cs="仿宋_GB2312;仿宋" w:eastAsia="仿宋_GB2312;仿宋"/>
          <w:b w:val="false"/>
          <w:bCs w:val="false"/>
          <w:sz w:val="32"/>
          <w:szCs w:val="32"/>
          <w:lang w:val="en-US" w:eastAsia="zh-CN"/>
        </w:rPr>
        <w:t>成立局“不忘初心、牢记使命”主题教育领导小组，韩建文同志任局长、肖福海、韩洋同志任副组长、局属各科室及二级单位负责人为成员。</w:t>
      </w:r>
      <w:r>
        <w:rPr>
          <w:rFonts w:ascii="仿宋_GB2312;仿宋" w:hAnsi="仿宋_GB2312;仿宋" w:cs="仿宋_GB2312;仿宋" w:eastAsia="仿宋_GB2312;仿宋"/>
          <w:sz w:val="32"/>
          <w:szCs w:val="32"/>
          <w:lang w:val="en-US" w:eastAsia="zh-CN"/>
        </w:rPr>
        <w:t>领导小组下设办公室，李春、宋明鸣同志任正副主任，负责抓好组织实施。党组班子要带头学、带头改、带头抓，单位负责人要切实担负起第一责任人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强化督促指导。</w:t>
      </w:r>
      <w:r>
        <w:rPr>
          <w:rFonts w:ascii="仿宋_GB2312;仿宋" w:hAnsi="仿宋_GB2312;仿宋" w:cs="仿宋_GB2312;仿宋" w:eastAsia="仿宋_GB2312;仿宋"/>
          <w:sz w:val="32"/>
          <w:szCs w:val="32"/>
          <w:lang w:val="en-US" w:eastAsia="zh-CN"/>
        </w:rPr>
        <w:t>与县委成立的第六巡回指导组切实沟通，及时汇报活动进展及工作安排，接受监督指导，确保活动取得实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加强宣传引导。</w:t>
      </w:r>
      <w:r>
        <w:rPr>
          <w:rFonts w:ascii="仿宋_GB2312;仿宋" w:hAnsi="仿宋_GB2312;仿宋" w:cs="仿宋_GB2312;仿宋" w:eastAsia="仿宋_GB2312;仿宋"/>
          <w:sz w:val="32"/>
          <w:szCs w:val="32"/>
          <w:lang w:val="en-US" w:eastAsia="zh-CN"/>
        </w:rPr>
        <w:t>加强正面宣传和舆论引导，充分运用主流媒体和新兴媒体，宣传活动开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力戒形式主义。</w:t>
      </w:r>
      <w:r>
        <w:rPr>
          <w:rFonts w:ascii="仿宋_GB2312;仿宋" w:hAnsi="仿宋_GB2312;仿宋" w:cs="仿宋_GB2312;仿宋" w:eastAsia="仿宋_GB2312;仿宋"/>
          <w:sz w:val="32"/>
          <w:szCs w:val="32"/>
          <w:lang w:val="en-US" w:eastAsia="zh-CN"/>
        </w:rPr>
        <w:t>坚持以好的作风开展主题教育，切实减轻基层负担。对虚假填报材料、走形变样、问题严重的对相关责任人要给予组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生态环境随县分局“不忘初心 牢记使命”主题学习教育活动重点工作任务清单</w:t>
      </w:r>
    </w:p>
    <w:p>
      <w:pPr>
        <w:pStyle w:val="Normal"/>
        <w:jc w:val="both"/>
        <w:rPr>
          <w:rFonts w:ascii="仿宋_GB2312;仿宋" w:hAnsi="仿宋_GB2312;仿宋" w:eastAsia="黑体" w:cs="仿宋_GB2312;仿宋"/>
          <w:color w:val="333333"/>
          <w:sz w:val="28"/>
          <w:szCs w:val="28"/>
          <w:shd w:fill="FFFFFF" w:val="clear"/>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中央、省委、市委列出的主题教育专项整治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r>
        <w:br w:type="page"/>
      </w:r>
    </w:p>
    <w:p>
      <w:pPr>
        <w:pStyle w:val="Normal"/>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color w:val="333333"/>
          <w:sz w:val="32"/>
          <w:szCs w:val="32"/>
          <w:shd w:fill="FFFFFF" w:val="clear"/>
          <w:lang w:eastAsia="zh-CN"/>
        </w:rPr>
        <w:t>附件二</w:t>
      </w:r>
    </w:p>
    <w:p>
      <w:pPr>
        <w:pStyle w:val="Normal"/>
        <w:jc w:val="center"/>
        <w:rPr/>
      </w:pPr>
      <w:r>
        <w:rPr>
          <w:rFonts w:ascii="仿宋_GB2312;仿宋" w:hAnsi="仿宋_GB2312;仿宋" w:cs="仿宋_GB2312;仿宋" w:eastAsia="黑体"/>
          <w:color w:val="333333"/>
          <w:sz w:val="44"/>
          <w:szCs w:val="44"/>
          <w:shd w:fill="FFFFFF" w:val="clear"/>
          <w:lang w:eastAsia="zh-CN"/>
        </w:rPr>
        <w:t>中央、省委、市委列出的主题教育专项整治任务清单</w:t>
      </w:r>
    </w:p>
    <w:tbl>
      <w:tblPr>
        <w:tblW w:w="8488" w:type="dxa"/>
        <w:jc w:val="left"/>
        <w:tblInd w:w="-72" w:type="dxa"/>
        <w:tblLayout w:type="fixed"/>
        <w:tblCellMar>
          <w:top w:w="0" w:type="dxa"/>
          <w:left w:w="108" w:type="dxa"/>
          <w:bottom w:w="0" w:type="dxa"/>
          <w:right w:w="108" w:type="dxa"/>
        </w:tblCellMar>
      </w:tblPr>
      <w:tblGrid>
        <w:gridCol w:w="4573"/>
        <w:gridCol w:w="3915"/>
      </w:tblGrid>
      <w:tr>
        <w:trPr>
          <w:trHeight w:val="101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z w:val="24"/>
                <w:szCs w:val="24"/>
              </w:rPr>
            </w:pPr>
            <w:r>
              <w:rPr>
                <w:rFonts w:ascii="黑体" w:hAnsi="黑体" w:cs="黑体" w:eastAsia="黑体"/>
                <w:sz w:val="24"/>
                <w:szCs w:val="24"/>
              </w:rPr>
              <w:t>中央、省委、市委列出的主题教育专项整治任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lang w:eastAsia="zh-CN"/>
              </w:rPr>
            </w:pPr>
            <w:r>
              <w:rPr>
                <w:rFonts w:ascii="黑体" w:hAnsi="黑体" w:cs="黑体" w:eastAsia="黑体"/>
                <w:sz w:val="24"/>
                <w:szCs w:val="24"/>
                <w:lang w:eastAsia="zh-CN"/>
              </w:rPr>
              <w:t>自查及反馈意见存在问题</w:t>
            </w:r>
          </w:p>
        </w:tc>
      </w:tr>
      <w:tr>
        <w:trPr>
          <w:trHeight w:val="104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整治对贯彻落实习近平新时代中国特色社会主义思想和党中央决策置若罔闻、应付了事、弄虚作假、阳奉阴违的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整治干事创业精气神不够，患得患失，不担当不作为的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整治违反中央八项规定精神及省委六条意见的突出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整治形式主义、官僚主义，层层加重基层负担，文山会海突出，督查检查考核过多过频的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整治领导干部配偶、子女及其配偶违规经商办企业，甚至利用职权或者职务影响为其经商办企业谋取非法利益的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1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整治对群众关心的利益问题漠然处之，空头承诺，推诿扯皮，以及办事不公、侵害群众利益的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整治基层党组织软弱涣散，党员教育宽松软，基层党建主体责任缺失的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9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整治对黄赌毒和黑恶势力听之任之、失职失责，甚至包庇纵容、充当保护伞的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整治领导干部利用名贵特产特殊资源谋取私利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整治中央脱贫攻坚专项巡视、扫黑除恶督导、环保督查、省委和市县党委巡视巡察反馈意见整改落实推进不力，落实不到位等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整治贯彻落实中央防范化解重大风险决策部署推进不力、落实不到位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整治在推动长江经济带“共抓大保护、不搞大开发”，长江生态环境保护修复落实方面思想不重视、措施不到位等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6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整治对安全生产责任履行不到位、风险防控措施落实不力等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整治防汛抗旱责任不落实、工作不力等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1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整治对垃圾分类工作思想上不重视、组织领导不力、垃圾分类收运存在短板、末端处理能力不足、宣传发动不到位、群众参与率不高等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整治民生工程中形式主义和劳民伤财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8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整治扫黑除恶专项斗争存在的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整治居民生活用水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9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整治铁路沿线环境问题。</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ind w:firstLine="640"/>
        <w:rPr>
          <w:rFonts w:ascii="仿宋_GB2312;仿宋" w:hAnsi="仿宋_GB2312;仿宋" w:eastAsia="仿宋_GB2312;仿宋" w:cs="仿宋_GB2312;仿宋"/>
          <w:color w:val="333333"/>
          <w:sz w:val="32"/>
          <w:shd w:fill="FFFFFF" w:val="clear"/>
        </w:rPr>
      </w:pPr>
      <w:r>
        <w:rPr>
          <w:rFonts w:eastAsia="仿宋_GB2312;仿宋" w:cs="仿宋_GB2312;仿宋" w:ascii="仿宋_GB2312;仿宋" w:hAnsi="仿宋_GB2312;仿宋"/>
          <w:color w:val="333333"/>
          <w:sz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sectPr>
      <w:type w:val="nextPage"/>
      <w:pgSz w:w="11906" w:h="16838"/>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525"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Y-20170307CTEP</dc:creator>
  <dc:description/>
  <dc:language>en-US</dc:language>
  <cp:lastModifiedBy>环保局1408323633</cp:lastModifiedBy>
  <cp:lastPrinted>2019-09-25T15:52:00Z</cp:lastPrinted>
  <dcterms:modified xsi:type="dcterms:W3CDTF">2019-09-25T07: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