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08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国祯污水处理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业务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7710</wp:posOffset>
            </wp:positionH>
            <wp:positionV relativeFrom="paragraph">
              <wp:posOffset>39624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监测业务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曾都区分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随州市国祯污水处理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细</w:t>
      </w:r>
      <w:r>
        <w:rPr>
          <w:rFonts w:ascii="宋体" w:hAnsi="宋体" w:cs="宋体"/>
          <w:sz w:val="28"/>
          <w:szCs w:val="28"/>
        </w:rPr>
        <w:t>格栅、在线排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</w:t>
      </w:r>
      <w:r>
        <w:rPr>
          <w:rFonts w:cs="宋体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</w:rPr>
        <w:t>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109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微黄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微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109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109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109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109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4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10902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109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109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109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109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5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极法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酸度计</w:t>
            </w:r>
            <w:r>
              <w:rPr>
                <w:rFonts w:eastAsia="宋体" w:cs="宋体" w:ascii="宋体" w:hAnsi="宋体"/>
                <w:szCs w:val="18"/>
              </w:rPr>
              <w:t>pHSJ-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</w:t>
            </w:r>
            <w:r>
              <w:rPr>
                <w:rFonts w:eastAsia="宋体" w:cs="宋体" w:ascii="宋体" w:hAnsi="宋体"/>
                <w:lang w:val="en-US" w:eastAsia="zh-CN"/>
              </w:rPr>
              <w:t>4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碱性过硫酸钾消解紫外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钼酸铵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 11893-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苯碳酰二肼分光光度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GB 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子荧光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HJ 694-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J 50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pH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8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34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20396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1.21</w:t>
            </w:r>
            <w:r>
              <w:rPr>
                <w:rStyle w:val="Info"/>
                <w:rFonts w:cs="宋体" w:ascii="宋体" w:hAnsi="宋体"/>
              </w:rPr>
              <w:t>±0.0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7.1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32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763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2.1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1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2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9±6.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492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18"/>
                <w:lang w:eastAsia="zh-CN"/>
              </w:rPr>
              <w:t>五日生化需氧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1090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0.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40.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24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Style w:val="Info"/>
                <w:rFonts w:ascii="宋体" w:hAnsi="宋体" w:eastAsia="宋体" w:cs="宋体"/>
                <w:lang w:eastAsia="zh-CN"/>
              </w:rPr>
            </w:pPr>
            <w:r>
              <w:rPr>
                <w:rStyle w:val="Info"/>
                <w:rFonts w:cs="宋体"/>
                <w:lang w:eastAsia="zh-CN"/>
              </w:rPr>
              <w:t>合格</w:t>
            </w:r>
          </w:p>
        </w:tc>
      </w:tr>
      <w:tr>
        <w:trPr>
          <w:trHeight w:val="28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fo"/>
                <w:rFonts w:ascii="宋体" w:hAnsi="宋体" w:eastAsia="宋体" w:cs="宋体"/>
                <w:lang w:eastAsia="zh-CN"/>
              </w:rPr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41.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氨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1090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5.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5.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32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5.6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1090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.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4.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42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.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59"/>
        <w:gridCol w:w="1184"/>
        <w:gridCol w:w="1184"/>
        <w:gridCol w:w="1187"/>
        <w:gridCol w:w="1188"/>
        <w:gridCol w:w="1189"/>
      </w:tblGrid>
      <w:tr>
        <w:trPr>
          <w:trHeight w:val="618" w:hRule="atLeast"/>
        </w:trPr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卢雪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771" w:hRule="atLeast"/>
        </w:trPr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306"/>
        <w:gridCol w:w="1923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28575</wp:posOffset>
                      </wp:positionV>
                      <wp:extent cx="2646045" cy="760730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3.9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5.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.73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.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1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4.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.7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p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0.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8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以下无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pt" to="308.25pt,39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6.6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4090</wp:posOffset>
                </wp:positionH>
                <wp:positionV relativeFrom="paragraph">
                  <wp:posOffset>100330</wp:posOffset>
                </wp:positionV>
                <wp:extent cx="1809750" cy="1724025"/>
                <wp:effectExtent l="278765" t="300990" r="278765" b="299720"/>
                <wp:wrapNone/>
                <wp:docPr id="6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0000">
                          <a:off x="0" y="0"/>
                          <a:ext cx="180972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t" o:allowincell="f" style="position:absolute;margin-left:176.65pt;margin-top:7.9pt;width:142.45pt;height:135.7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190500</wp:posOffset>
                </wp:positionV>
                <wp:extent cx="942975" cy="1781175"/>
                <wp:effectExtent l="4445" t="2540" r="4445" b="2540"/>
                <wp:wrapNone/>
                <wp:docPr id="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5pt" to="163.15pt,155.2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6455</wp:posOffset>
                </wp:positionH>
                <wp:positionV relativeFrom="paragraph">
                  <wp:posOffset>95250</wp:posOffset>
                </wp:positionV>
                <wp:extent cx="315595" cy="823595"/>
                <wp:effectExtent l="181610" t="32385" r="18097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格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6.65pt;margin-top:7.45pt;width:24.8pt;height:64.8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格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3385185</wp:posOffset>
                </wp:positionH>
                <wp:positionV relativeFrom="line">
                  <wp:posOffset>-50800</wp:posOffset>
                </wp:positionV>
                <wp:extent cx="76200" cy="76835"/>
                <wp:effectExtent l="13970" t="17145" r="15240" b="12065"/>
                <wp:wrapNone/>
                <wp:docPr id="9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74" fillcolor="black" stroked="t" o:allowincell="f" style="position:absolute;margin-left:266.55pt;margin-top:-4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5380</wp:posOffset>
                </wp:positionH>
                <wp:positionV relativeFrom="paragraph">
                  <wp:posOffset>44450</wp:posOffset>
                </wp:positionV>
                <wp:extent cx="699770" cy="453390"/>
                <wp:effectExtent l="72390" t="144145" r="7239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699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在线排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3.45pt;width:55.05pt;height:35.6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在线排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32385</wp:posOffset>
                </wp:positionV>
                <wp:extent cx="962025" cy="1762125"/>
                <wp:effectExtent l="4445" t="2540" r="4445" b="2540"/>
                <wp:wrapNone/>
                <wp:docPr id="1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.55pt" to="124.15pt,141.2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045</wp:posOffset>
                </wp:positionH>
                <wp:positionV relativeFrom="paragraph">
                  <wp:posOffset>182245</wp:posOffset>
                </wp:positionV>
                <wp:extent cx="315595" cy="609600"/>
                <wp:effectExtent l="124460" t="38735" r="12446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厥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35pt;margin-top:14.35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厥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261235</wp:posOffset>
                </wp:positionH>
                <wp:positionV relativeFrom="line">
                  <wp:posOffset>-135255</wp:posOffset>
                </wp:positionV>
                <wp:extent cx="76200" cy="76835"/>
                <wp:effectExtent l="13970" t="17145" r="15240" b="12065"/>
                <wp:wrapNone/>
                <wp:docPr id="1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black" stroked="t" o:allowincell="f" style="position:absolute;margin-left:178.05pt;margin-top:-10.65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97155</wp:posOffset>
                </wp:positionV>
                <wp:extent cx="133350" cy="57150"/>
                <wp:effectExtent l="1905" t="4445" r="1905" b="4445"/>
                <wp:wrapNone/>
                <wp:docPr id="1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65pt" to="187.1pt,12.1pt" ID="直线 2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82880</wp:posOffset>
                </wp:positionV>
                <wp:extent cx="133350" cy="66040"/>
                <wp:effectExtent l="2540" t="4445" r="2540" b="4445"/>
                <wp:wrapNone/>
                <wp:docPr id="1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4.4pt" to="190.1pt,19.55pt" ID="直线 2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4565</wp:posOffset>
                </wp:positionH>
                <wp:positionV relativeFrom="paragraph">
                  <wp:posOffset>144145</wp:posOffset>
                </wp:positionV>
                <wp:extent cx="47625" cy="104140"/>
                <wp:effectExtent l="4445" t="2540" r="4445" b="2540"/>
                <wp:wrapNone/>
                <wp:docPr id="1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1.35pt" to="179.65pt,19.5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121285</wp:posOffset>
                </wp:positionV>
                <wp:extent cx="133350" cy="66675"/>
                <wp:effectExtent l="2540" t="4445" r="2540" b="4445"/>
                <wp:wrapNone/>
                <wp:docPr id="17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55pt" to="183.4pt,14.7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345</wp:posOffset>
                </wp:positionH>
                <wp:positionV relativeFrom="paragraph">
                  <wp:posOffset>16510</wp:posOffset>
                </wp:positionV>
                <wp:extent cx="315595" cy="609600"/>
                <wp:effectExtent l="124460" t="38735" r="12446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35pt;margin-top:1.3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170180</wp:posOffset>
                </wp:positionV>
                <wp:extent cx="133350" cy="66675"/>
                <wp:effectExtent l="2540" t="4445" r="2540" b="4445"/>
                <wp:wrapNone/>
                <wp:docPr id="1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3.4pt" to="193.15pt,18.6pt" ID="直线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7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</w:rPr>
      <w:t>3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2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7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</w:rPr>
      <w:t>3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5557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2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0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08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琦</cp:lastModifiedBy>
  <cp:lastPrinted>2023-01-16T13:20:00Z</cp:lastPrinted>
  <dcterms:modified xsi:type="dcterms:W3CDTF">2023-02-06T08:19:29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