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18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永兴再生纸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业务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39624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监测业务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宋体"/>
          <w:sz w:val="28"/>
          <w:szCs w:val="28"/>
          <w:lang w:eastAsia="zh-CN"/>
        </w:rPr>
        <w:t>随州市生态环境局高新技术产业开发区服务中心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永兴再生纸业有限公司</w:t>
      </w:r>
      <w:r>
        <w:rPr>
          <w:rFonts w:ascii="宋体" w:hAnsi="宋体" w:cs="宋体"/>
          <w:sz w:val="28"/>
          <w:szCs w:val="28"/>
        </w:rPr>
        <w:t>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、总氮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悬浮物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90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在线排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17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黄色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1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1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1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pH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极法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1147-20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酸度计</w:t>
            </w:r>
            <w:r>
              <w:rPr>
                <w:rFonts w:eastAsia="宋体" w:cs="宋体" w:ascii="宋体" w:hAnsi="宋体"/>
                <w:szCs w:val="18"/>
              </w:rPr>
              <w:t>pHSJ-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</w:t>
            </w: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  <w:t>滴定管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悬浮物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重量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 xml:space="preserve">GB </w:t>
            </w:r>
            <w:r>
              <w:rPr>
                <w:rFonts w:eastAsia="宋体" w:cs="宋体" w:ascii="宋体" w:hAnsi="宋体"/>
                <w:lang w:val="en-US" w:eastAsia="zh-CN"/>
              </w:rPr>
              <w:t>11901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  <w:lang w:val="en-US" w:eastAsia="zh-CN"/>
              </w:rPr>
              <w:t>-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子天平</w:t>
            </w:r>
          </w:p>
          <w:p>
            <w:pPr>
              <w:pStyle w:val="Style15"/>
              <w:spacing w:before="31" w:after="31"/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FB22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pH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8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34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5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2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0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317010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30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30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2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29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氮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31701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75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75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75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31701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8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8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7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日生化需氧量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31701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6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4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1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2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磷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31701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6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9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32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1184"/>
        <w:gridCol w:w="1183"/>
        <w:gridCol w:w="1189"/>
        <w:gridCol w:w="1189"/>
        <w:gridCol w:w="1190"/>
      </w:tblGrid>
      <w:tr>
        <w:trPr>
          <w:trHeight w:val="618" w:hRule="atLeast"/>
        </w:trPr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卢雪丽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张</w:t>
            </w:r>
          </w:p>
        </w:tc>
      </w:tr>
      <w:tr>
        <w:trPr>
          <w:trHeight w:val="671" w:hRule="atLeast"/>
        </w:trPr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1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51"/>
      </w:tblGrid>
      <w:tr>
        <w:trPr>
          <w:trHeight w:val="1177" w:hRule="atLeast"/>
        </w:trPr>
        <w:tc>
          <w:tcPr>
            <w:tcW w:w="4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</wp:posOffset>
                      </wp:positionV>
                      <wp:extent cx="2646045" cy="76073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0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98" w:hRule="atLeast"/>
        </w:trPr>
        <w:tc>
          <w:tcPr>
            <w:tcW w:w="4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28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30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29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75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pH</w:t>
            </w:r>
            <w:r>
              <w:rPr>
                <w:rFonts w:ascii="宋体" w:hAnsi="宋体" w:cs="宋体"/>
              </w:rPr>
              <w:t>（无量纲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9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悬浮物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67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8.4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2540</wp:posOffset>
                </wp:positionH>
                <wp:positionV relativeFrom="paragraph">
                  <wp:posOffset>334010</wp:posOffset>
                </wp:positionV>
                <wp:extent cx="2276475" cy="1132205"/>
                <wp:effectExtent l="2540" t="4445" r="2540" b="4445"/>
                <wp:wrapNone/>
                <wp:docPr id="5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1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6.3pt" to="279.4pt,115.4pt" ID="直线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3515</wp:posOffset>
                </wp:positionH>
                <wp:positionV relativeFrom="paragraph">
                  <wp:posOffset>147320</wp:posOffset>
                </wp:positionV>
                <wp:extent cx="2276475" cy="1132205"/>
                <wp:effectExtent l="2540" t="4445" r="2540" b="4445"/>
                <wp:wrapNone/>
                <wp:docPr id="7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1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1.6pt" to="293.65pt,100.7pt" ID="直线 2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111125</wp:posOffset>
                </wp:positionV>
                <wp:extent cx="247650" cy="123825"/>
                <wp:effectExtent l="0" t="4445" r="2540" b="5080"/>
                <wp:wrapNone/>
                <wp:docPr id="8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75pt" to="269.65pt,18.45pt" ID="直线 28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065</wp:posOffset>
                </wp:positionH>
                <wp:positionV relativeFrom="paragraph">
                  <wp:posOffset>175260</wp:posOffset>
                </wp:positionV>
                <wp:extent cx="1218565" cy="2276475"/>
                <wp:effectExtent l="4445" t="2540" r="4445" b="2540"/>
                <wp:wrapNone/>
                <wp:docPr id="9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8pt" to="286.85pt,193pt" ID="直线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9865</wp:posOffset>
                </wp:positionH>
                <wp:positionV relativeFrom="paragraph">
                  <wp:posOffset>32385</wp:posOffset>
                </wp:positionV>
                <wp:extent cx="1218565" cy="2276475"/>
                <wp:effectExtent l="4445" t="2540" r="4445" b="2540"/>
                <wp:wrapNone/>
                <wp:docPr id="10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.55pt" to="310.85pt,181.75pt" ID="直线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20015</wp:posOffset>
                </wp:positionV>
                <wp:extent cx="410210" cy="762635"/>
                <wp:effectExtent l="4445" t="2540" r="4445" b="2540"/>
                <wp:wrapNone/>
                <wp:docPr id="11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9.45pt" to="100.95pt,69.4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607060" cy="281305"/>
                <wp:effectExtent l="30480" t="125730" r="31115" b="126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069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陈家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2.25pt;margin-top:4.5pt;width:47.75pt;height:22.1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陈家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815</wp:posOffset>
                </wp:positionH>
                <wp:positionV relativeFrom="paragraph">
                  <wp:posOffset>69215</wp:posOffset>
                </wp:positionV>
                <wp:extent cx="760730" cy="340995"/>
                <wp:effectExtent l="35560" t="158750" r="3556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7606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4pt;margin-top:5.4pt;width:59.85pt;height:26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9305</wp:posOffset>
                </wp:positionH>
                <wp:positionV relativeFrom="paragraph">
                  <wp:posOffset>140970</wp:posOffset>
                </wp:positionV>
                <wp:extent cx="1114425" cy="866775"/>
                <wp:effectExtent l="147320" t="222885" r="146685" b="222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11145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新成皮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pt;margin-top:11.05pt;width:87.7pt;height:68.2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新成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181610</wp:posOffset>
                </wp:positionV>
                <wp:extent cx="161925" cy="285750"/>
                <wp:effectExtent l="4445" t="2540" r="0" b="0"/>
                <wp:wrapNone/>
                <wp:docPr id="15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4.3pt" to="55.15pt,36.75pt" ID="直线 2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14935</wp:posOffset>
                </wp:positionV>
                <wp:extent cx="247650" cy="123825"/>
                <wp:effectExtent l="0" t="4445" r="2540" b="5080"/>
                <wp:wrapNone/>
                <wp:docPr id="16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9.05pt" to="213.4pt,18.75pt" ID="直线 28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198120</wp:posOffset>
                </wp:positionV>
                <wp:extent cx="1218565" cy="2276475"/>
                <wp:effectExtent l="4445" t="2540" r="4445" b="2540"/>
                <wp:wrapNone/>
                <wp:docPr id="1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.6pt" to="125.6pt,194.8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133985</wp:posOffset>
                </wp:positionV>
                <wp:extent cx="85725" cy="876300"/>
                <wp:effectExtent l="5080" t="635" r="46990" b="0"/>
                <wp:wrapNone/>
                <wp:docPr id="18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55pt" to="151.9pt,79.5pt" ID="直线 2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7680</wp:posOffset>
                </wp:positionH>
                <wp:positionV relativeFrom="paragraph">
                  <wp:posOffset>104140</wp:posOffset>
                </wp:positionV>
                <wp:extent cx="299720" cy="1087120"/>
                <wp:effectExtent l="237490" t="6985" r="23812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29988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神农大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4pt;margin-top:8.15pt;width:23.55pt;height:85.5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神农大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9940</wp:posOffset>
                </wp:positionH>
                <wp:positionV relativeFrom="paragraph">
                  <wp:posOffset>101600</wp:posOffset>
                </wp:positionV>
                <wp:extent cx="360045" cy="469900"/>
                <wp:effectExtent l="88900" t="57150" r="895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600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15pt;margin-top:7.95pt;width:28.3pt;height:36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府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府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7535</wp:posOffset>
                </wp:positionH>
                <wp:positionV relativeFrom="paragraph">
                  <wp:posOffset>5715</wp:posOffset>
                </wp:positionV>
                <wp:extent cx="1155700" cy="1183005"/>
                <wp:effectExtent l="212725" t="204470" r="211455" b="204470"/>
                <wp:wrapNone/>
                <wp:docPr id="22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115560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147pt;margin-top:0.4pt;width:90.95pt;height:93.1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76835</wp:posOffset>
                </wp:positionV>
                <wp:extent cx="360045" cy="469900"/>
                <wp:effectExtent l="88900" t="57150" r="895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600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4pt;margin-top:6pt;width:28.3pt;height:36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130</wp:posOffset>
                </wp:positionH>
                <wp:positionV relativeFrom="paragraph">
                  <wp:posOffset>34290</wp:posOffset>
                </wp:positionV>
                <wp:extent cx="315595" cy="823595"/>
                <wp:effectExtent l="181610" t="32385" r="18097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2.6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车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6595</wp:posOffset>
                </wp:positionH>
                <wp:positionV relativeFrom="paragraph">
                  <wp:posOffset>135890</wp:posOffset>
                </wp:positionV>
                <wp:extent cx="104775" cy="182245"/>
                <wp:effectExtent l="4445" t="2540" r="4445" b="2540"/>
                <wp:wrapNone/>
                <wp:docPr id="2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0.7pt" to="163.05pt,25pt" ID="直线 27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136525</wp:posOffset>
                </wp:positionV>
                <wp:extent cx="85090" cy="56515"/>
                <wp:effectExtent l="3175" t="4445" r="3175" b="4445"/>
                <wp:wrapNone/>
                <wp:docPr id="2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0.75pt" to="154.1pt,15.15pt" ID="直线 2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72390</wp:posOffset>
                </wp:positionV>
                <wp:extent cx="666750" cy="1219835"/>
                <wp:effectExtent l="4445" t="2540" r="4445" b="2540"/>
                <wp:wrapNone/>
                <wp:docPr id="27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7pt" to="166.2pt,101.7pt" ID="直线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908810</wp:posOffset>
                </wp:positionH>
                <wp:positionV relativeFrom="line">
                  <wp:posOffset>-5715</wp:posOffset>
                </wp:positionV>
                <wp:extent cx="76200" cy="76835"/>
                <wp:effectExtent l="13970" t="17145" r="15240" b="12065"/>
                <wp:wrapNone/>
                <wp:docPr id="28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5" fillcolor="black" stroked="t" o:allowincell="f" style="position:absolute;margin-left:150.3pt;margin-top:-0.4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114935</wp:posOffset>
                </wp:positionV>
                <wp:extent cx="208915" cy="637540"/>
                <wp:effectExtent l="144145" t="18415" r="14351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2088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pt;margin-top:9.05pt;width:16.4pt;height:50.15pt;mso-wrap-style:none;v-text-anchor:middle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5715</wp:posOffset>
                </wp:positionV>
                <wp:extent cx="95250" cy="151765"/>
                <wp:effectExtent l="4445" t="2540" r="4445" b="2540"/>
                <wp:wrapNone/>
                <wp:docPr id="30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.45pt" to="154.85pt,12.35pt" ID="直线 2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015</wp:posOffset>
                </wp:positionH>
                <wp:positionV relativeFrom="paragraph">
                  <wp:posOffset>164465</wp:posOffset>
                </wp:positionV>
                <wp:extent cx="161925" cy="285750"/>
                <wp:effectExtent l="4445" t="2540" r="0" b="0"/>
                <wp:wrapNone/>
                <wp:docPr id="3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2.95pt" to="112.15pt,35.4pt" ID="直线 2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4515</wp:posOffset>
                </wp:positionH>
                <wp:positionV relativeFrom="paragraph">
                  <wp:posOffset>173355</wp:posOffset>
                </wp:positionV>
                <wp:extent cx="228600" cy="619125"/>
                <wp:effectExtent l="5080" t="635" r="17780" b="1905"/>
                <wp:wrapNone/>
                <wp:docPr id="32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3.65pt" to="162.4pt,62.35pt" ID="直线 28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1445</wp:posOffset>
                </wp:positionH>
                <wp:positionV relativeFrom="paragraph">
                  <wp:posOffset>59690</wp:posOffset>
                </wp:positionV>
                <wp:extent cx="711200" cy="637540"/>
                <wp:effectExtent l="107950" t="129540" r="108585" b="130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71136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污水处理设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0.35pt;margin-top:4.7pt;width:55.95pt;height:50.1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污水处理设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6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  <w:lang w:val="en-US" w:eastAsia="zh-CN"/>
      </w:rPr>
      <w:t>2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6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  <w:lang w:val="en-US" w:eastAsia="zh-CN"/>
      </w:rPr>
      <w:t>2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1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1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琦</cp:lastModifiedBy>
  <cp:lastPrinted>2023-03-30T11:02:00Z</cp:lastPrinted>
  <dcterms:modified xsi:type="dcterms:W3CDTF">2023-04-04T03:32:0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