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0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永兴再生纸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永兴再生纸业有限公司锅炉房西南厂外府河雨水口、西南厂外雨水井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23"/>
        <w:gridCol w:w="4897"/>
      </w:tblGrid>
      <w:tr>
        <w:trPr>
          <w:trHeight w:val="90" w:hRule="atLeast"/>
        </w:trPr>
        <w:tc>
          <w:tcPr>
            <w:tcW w:w="1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889" w:hRule="atLeast"/>
        </w:trPr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锅炉房西南厂外府河雨水口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16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eastAsia="zh-CN"/>
              </w:rPr>
              <w:t>锅炉房西南厂外府河雨水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eastAsia="zh-CN"/>
              </w:rPr>
              <w:t>黑色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锅炉房西南厂外雨水井水样微浊、液体样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锅炉房西南厂外雨水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 xml:space="preserve">3041602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滴定管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0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0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416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5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2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6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40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416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7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7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7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17"/>
        <w:gridCol w:w="2717"/>
      </w:tblGrid>
      <w:tr>
        <w:trPr>
          <w:trHeight w:val="565" w:hRule="atLeast"/>
        </w:trPr>
        <w:tc>
          <w:tcPr>
            <w:tcW w:w="2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</w:tr>
      <w:tr>
        <w:trPr>
          <w:trHeight w:val="574" w:hRule="atLeast"/>
        </w:trPr>
        <w:tc>
          <w:tcPr>
            <w:tcW w:w="2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38"/>
        <w:gridCol w:w="2876"/>
      </w:tblGrid>
      <w:tr>
        <w:trPr>
          <w:trHeight w:val="1161" w:hRule="atLeast"/>
        </w:trPr>
        <w:tc>
          <w:tcPr>
            <w:tcW w:w="24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</wp:posOffset>
                      </wp:positionV>
                      <wp:extent cx="1609725" cy="77724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随州市永兴再生纸业有限公司锅炉房西南厂外府河雨水口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随州市永兴再生纸业有限公司锅炉房西南厂外雨水井</w:t>
            </w:r>
          </w:p>
        </w:tc>
      </w:tr>
      <w:tr>
        <w:trPr>
          <w:trHeight w:val="508" w:hRule="atLeast"/>
        </w:trPr>
        <w:tc>
          <w:tcPr>
            <w:tcW w:w="2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35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67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.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1125" simplePos="0" locked="0" layoutInCell="0" allowOverlap="1" relativeHeight="18">
                <wp:simplePos x="0" y="0"/>
                <wp:positionH relativeFrom="column">
                  <wp:posOffset>1113790</wp:posOffset>
                </wp:positionH>
                <wp:positionV relativeFrom="paragraph">
                  <wp:posOffset>177800</wp:posOffset>
                </wp:positionV>
                <wp:extent cx="1111885" cy="257175"/>
                <wp:effectExtent l="0" t="246380" r="0" b="245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1112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污水处理设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7.7pt;margin-top:14pt;width:87.5pt;height:20.2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污水处理设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175260</wp:posOffset>
                </wp:positionV>
                <wp:extent cx="1218565" cy="2276475"/>
                <wp:effectExtent l="4445" t="2540" r="4445" b="2540"/>
                <wp:wrapNone/>
                <wp:docPr id="7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8pt" to="286.85pt,193pt" ID="直线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865</wp:posOffset>
                </wp:positionH>
                <wp:positionV relativeFrom="paragraph">
                  <wp:posOffset>32385</wp:posOffset>
                </wp:positionV>
                <wp:extent cx="1218565" cy="2276475"/>
                <wp:effectExtent l="4445" t="2540" r="4445" b="2540"/>
                <wp:wrapNone/>
                <wp:docPr id="8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.55pt" to="310.85pt,181.75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340</wp:posOffset>
                </wp:positionH>
                <wp:positionV relativeFrom="paragraph">
                  <wp:posOffset>160020</wp:posOffset>
                </wp:positionV>
                <wp:extent cx="228600" cy="619125"/>
                <wp:effectExtent l="5080" t="0" r="17780" b="1905"/>
                <wp:wrapNone/>
                <wp:docPr id="9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2.6pt" to="142.15pt,61.3pt" ID="直线 28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120015</wp:posOffset>
                </wp:positionV>
                <wp:extent cx="410210" cy="762635"/>
                <wp:effectExtent l="4445" t="2540" r="4445" b="2540"/>
                <wp:wrapNone/>
                <wp:docPr id="1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45pt" to="100.95pt,69.4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85090</wp:posOffset>
                </wp:positionV>
                <wp:extent cx="1155700" cy="1183005"/>
                <wp:effectExtent l="212090" t="204470" r="212090" b="204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80000">
                          <a:off x="0" y="0"/>
                          <a:ext cx="115560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永兴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生纸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6.65pt;width:90.95pt;height:93.1pt;mso-wrap-style:square;v-text-anchor:top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永兴再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生纸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80645</wp:posOffset>
                </wp:positionV>
                <wp:extent cx="360045" cy="469900"/>
                <wp:effectExtent l="88900" t="57150" r="895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600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2.4pt;margin-top:6.3pt;width:28.3pt;height:36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98120</wp:posOffset>
                </wp:positionV>
                <wp:extent cx="1417955" cy="2675890"/>
                <wp:effectExtent l="4445" t="2540" r="4445" b="2540"/>
                <wp:wrapNone/>
                <wp:docPr id="13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6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5.6pt" to="141.3pt,226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35890</wp:posOffset>
                </wp:positionV>
                <wp:extent cx="161925" cy="285750"/>
                <wp:effectExtent l="4445" t="2540" r="0" b="0"/>
                <wp:wrapNone/>
                <wp:docPr id="1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.7pt" to="64.15pt,33.15pt" ID="直线 2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2100</wp:posOffset>
                </wp:positionH>
                <wp:positionV relativeFrom="paragraph">
                  <wp:posOffset>137160</wp:posOffset>
                </wp:positionV>
                <wp:extent cx="607060" cy="281305"/>
                <wp:effectExtent l="30480" t="125730" r="31115" b="1263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069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青春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pt;margin-top:10.8pt;width:47.75pt;height:22.1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青春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104140</wp:posOffset>
                </wp:positionV>
                <wp:extent cx="299720" cy="1087120"/>
                <wp:effectExtent l="237490" t="6985" r="23812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9988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云龙大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8.4pt;margin-top:8.15pt;width:23.55pt;height:85.5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云龙大道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129540</wp:posOffset>
                </wp:positionV>
                <wp:extent cx="231140" cy="147955"/>
                <wp:effectExtent l="27940" t="52705" r="27305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31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5pt;margin-top:10.15pt;width:18.15pt;height:11.6pt;mso-wrap-style:none;v-text-anchor:middle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135890</wp:posOffset>
                </wp:positionV>
                <wp:extent cx="2943225" cy="1522095"/>
                <wp:effectExtent l="2540" t="4445" r="2540" b="4445"/>
                <wp:wrapNone/>
                <wp:docPr id="18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152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7pt" to="302.65pt,130.5pt" ID="直线 2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府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府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25400</wp:posOffset>
                </wp:positionV>
                <wp:extent cx="247650" cy="123825"/>
                <wp:effectExtent l="0" t="4445" r="2540" b="5080"/>
                <wp:wrapNone/>
                <wp:docPr id="20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pt" to="326.65pt,11.7pt" ID="直线 28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8525</wp:posOffset>
                </wp:positionH>
                <wp:positionV relativeFrom="paragraph">
                  <wp:posOffset>182245</wp:posOffset>
                </wp:positionV>
                <wp:extent cx="596265" cy="255270"/>
                <wp:effectExtent l="24765" t="125095" r="24765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5961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锅炉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0.75pt;margin-top:14.3pt;width:46.9pt;height:20.0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锅炉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890</wp:posOffset>
                </wp:positionH>
                <wp:positionV relativeFrom="paragraph">
                  <wp:posOffset>177165</wp:posOffset>
                </wp:positionV>
                <wp:extent cx="2943225" cy="1482725"/>
                <wp:effectExtent l="2540" t="4445" r="2540" b="4445"/>
                <wp:wrapNone/>
                <wp:docPr id="2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14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3.95pt" to="312.4pt,130.65pt" ID="直线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076325" cy="1971675"/>
                <wp:effectExtent l="4445" t="2540" r="4445" b="2540"/>
                <wp:wrapNone/>
                <wp:docPr id="23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84.2pt,159.25pt" ID="直线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910</wp:posOffset>
                </wp:positionH>
                <wp:positionV relativeFrom="paragraph">
                  <wp:posOffset>635</wp:posOffset>
                </wp:positionV>
                <wp:extent cx="234950" cy="415290"/>
                <wp:effectExtent l="90805" t="36830" r="9017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35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0pt;width:18.45pt;height:32.65pt;mso-wrap-style:none;v-text-anchor:middle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121920</wp:posOffset>
                </wp:positionV>
                <wp:extent cx="313690" cy="28575"/>
                <wp:effectExtent l="635" t="47625" r="0" b="38100"/>
                <wp:wrapNone/>
                <wp:docPr id="25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9.6pt" to="174.35pt,11.8pt" ID="直线 29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99060</wp:posOffset>
                </wp:positionV>
                <wp:extent cx="227330" cy="230505"/>
                <wp:effectExtent l="40640" t="40640" r="40640" b="40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271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3pt;margin-top:7.75pt;width:17.85pt;height:18.1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8740</wp:posOffset>
                </wp:positionH>
                <wp:positionV relativeFrom="paragraph">
                  <wp:posOffset>635</wp:posOffset>
                </wp:positionV>
                <wp:extent cx="467360" cy="234950"/>
                <wp:effectExtent l="2540" t="4445" r="2540" b="4445"/>
                <wp:wrapNone/>
                <wp:docPr id="27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05pt" to="142.95pt,18.5pt" ID="直线 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467360" cy="234950"/>
                <wp:effectExtent l="2540" t="4445" r="2540" b="4445"/>
                <wp:wrapNone/>
                <wp:docPr id="28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45.95pt,24.5pt" ID="直线 3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575435</wp:posOffset>
                </wp:positionH>
                <wp:positionV relativeFrom="line">
                  <wp:posOffset>-91440</wp:posOffset>
                </wp:positionV>
                <wp:extent cx="76200" cy="76835"/>
                <wp:effectExtent l="13970" t="17145" r="15240" b="12065"/>
                <wp:wrapNone/>
                <wp:docPr id="29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02" fillcolor="black" stroked="t" o:allowincell="f" style="position:absolute;margin-left:124.05pt;margin-top:-7.2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1451610</wp:posOffset>
                </wp:positionH>
                <wp:positionV relativeFrom="line">
                  <wp:posOffset>-196215</wp:posOffset>
                </wp:positionV>
                <wp:extent cx="76200" cy="76835"/>
                <wp:effectExtent l="13970" t="17145" r="15240" b="12065"/>
                <wp:wrapNone/>
                <wp:docPr id="30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14.3pt;margin-top:-15.4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164465</wp:posOffset>
                </wp:positionV>
                <wp:extent cx="161925" cy="285750"/>
                <wp:effectExtent l="4445" t="2540" r="0" b="0"/>
                <wp:wrapNone/>
                <wp:docPr id="3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95pt" to="115.9pt,35.4pt" ID="直线 2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5095</wp:posOffset>
                </wp:positionH>
                <wp:positionV relativeFrom="paragraph">
                  <wp:posOffset>58420</wp:posOffset>
                </wp:positionV>
                <wp:extent cx="252730" cy="230505"/>
                <wp:effectExtent l="39370" t="45720" r="3937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252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8pt;margin-top:4.6pt;width:19.85pt;height:18.1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156210</wp:posOffset>
                </wp:positionV>
                <wp:extent cx="1114425" cy="866775"/>
                <wp:effectExtent l="147320" t="222885" r="146685" b="222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114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永壮生态肥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1pt;margin-top:12.25pt;width:87.7pt;height:68.2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永壮生态肥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5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  <w:lang w:val="en-US" w:eastAsia="zh-CN"/>
      </w:rPr>
      <w:t>2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5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  <w:lang w:val="en-US" w:eastAsia="zh-CN"/>
      </w:rPr>
      <w:t>2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0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0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Administrator</cp:lastModifiedBy>
  <cp:lastPrinted>2023-03-30T11:02:00Z</cp:lastPrinted>
  <dcterms:modified xsi:type="dcterms:W3CDTF">2023-04-27T01:25:4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