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5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黑色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 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5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7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042"/>
        <w:gridCol w:w="1489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6010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.0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4.9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67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4.8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53"/>
        <w:gridCol w:w="1385"/>
        <w:gridCol w:w="1385"/>
        <w:gridCol w:w="1386"/>
        <w:gridCol w:w="1391"/>
      </w:tblGrid>
      <w:tr>
        <w:trPr>
          <w:trHeight w:val="659" w:hRule="atLeast"/>
        </w:trPr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005" w:hRule="atLeast"/>
        </w:trPr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19050</wp:posOffset>
                      </wp:positionV>
                      <wp:extent cx="2695575" cy="80010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7.0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.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9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4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8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100330</wp:posOffset>
                </wp:positionV>
                <wp:extent cx="1809750" cy="1724025"/>
                <wp:effectExtent l="278765" t="300990" r="278765" b="29972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76.65pt;margin-top:7.9pt;width:142.45pt;height:135.7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95350" cy="179070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6-02T15:40:00Z</cp:lastPrinted>
  <dcterms:modified xsi:type="dcterms:W3CDTF">2023-07-11T02:52:1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