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26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联合玉龙水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3435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随州市联合玉龙水务有限公司</w:t>
      </w:r>
      <w:r>
        <w:rPr>
          <w:rFonts w:ascii="宋体" w:hAnsi="宋体" w:cs="宋体"/>
          <w:sz w:val="28"/>
          <w:szCs w:val="28"/>
          <w:lang w:eastAsia="zh-CN"/>
        </w:rPr>
        <w:t>在线排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细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427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 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碱性过硫酸钾消解紫外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苯碳酰二肼分光光度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GB 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子荧光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HJ 694-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J 50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0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2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763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0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5.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9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4270101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17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22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88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28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日生化需氧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4270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2.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2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68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2.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69"/>
        <w:gridCol w:w="1398"/>
        <w:gridCol w:w="1397"/>
        <w:gridCol w:w="1402"/>
        <w:gridCol w:w="1405"/>
      </w:tblGrid>
      <w:tr>
        <w:trPr>
          <w:trHeight w:val="650" w:hRule="atLeast"/>
        </w:trPr>
        <w:tc>
          <w:tcPr>
            <w:tcW w:w="1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002" w:hRule="atLeast"/>
        </w:trPr>
        <w:tc>
          <w:tcPr>
            <w:tcW w:w="13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8890</wp:posOffset>
                      </wp:positionV>
                      <wp:extent cx="2695575" cy="80010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6.3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9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7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6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0.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.2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3.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2.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9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2.2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5142865" cy="2971800"/>
                <wp:effectExtent l="0" t="0" r="0" b="0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800"/>
                          <a:chOff x="0" y="0"/>
                          <a:chExt cx="5142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71560" y="2442960"/>
                            <a:ext cx="2076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352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7440"/>
                            <a:ext cx="506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182124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8352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72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22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6464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46560"/>
                            <a:ext cx="391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漂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97880"/>
                            <a:ext cx="7884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307600"/>
                            <a:ext cx="49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504360"/>
                            <a:ext cx="565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856080"/>
                            <a:ext cx="74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联合玉龙水务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43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720"/>
                            <a:ext cx="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519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犇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32280"/>
                            <a:ext cx="15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799640"/>
                            <a:ext cx="497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999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41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65640"/>
                            <a:ext cx="900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957240" y="2234520"/>
                            <a:ext cx="170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11520"/>
                            <a:ext cx="333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74080"/>
                            <a:ext cx="295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675720" y="2036880"/>
                            <a:ext cx="170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04.95pt;height:234pt" coordorigin="0,0" coordsize="8099,4680">
                <v:rect id="shape_0" stroked="f" o:allowincell="f" style="position:absolute;left:0;top: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22" coordsize="10800,10800" path="l0,21600xee" fillcolor="white" stroked="t" o:allowincell="f" style="position:absolute;left:1372;top:3847;width:3269;height:464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1;top:2103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4;top:1193;width:79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3302;top:286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4" fillcolor="black" stroked="t" o:allowincell="f" style="position:absolute;left:2717;top:1549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07,1048" to="3707,31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3484" to="6399,348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039" to="6294,40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1018;width:61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漂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5,784" to="4708,346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3634;width:7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17,794" to="4205,34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1348;width:117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联合玉龙水务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9,1078" to="3747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" to="1315,53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" to="3748,51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0;width:8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犇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0,523" to="3751,52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6;top:2834;width:78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8,3148" to="1678,342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058" to="2668,334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048" to="1241,3394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44" coordsize="10800,10800" path="l0,21600xee" fillcolor="white" stroked="t" o:allowincell="f" style="position:absolute;left:1508;top:3519;width:2688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2853" to="3736,412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794" to="3871,393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47" coordsize="10800,10800" path="l0,21600xee" fillcolor="white" stroked="t" o:allowincell="f" style="position:absolute;left:1064;top:3207;width:2677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6-02T15:41:00Z</cp:lastPrinted>
  <dcterms:modified xsi:type="dcterms:W3CDTF">2023-07-11T02:52:57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