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34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联合玉龙水务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9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23435</wp:posOffset>
            </wp:positionH>
            <wp:positionV relativeFrom="paragraph">
              <wp:posOffset>424815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</w:rPr>
        <w:t>检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随州市生态环境局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</w:rPr>
        <w:t>随州市联合玉龙水务有限公司</w:t>
      </w:r>
      <w:r>
        <w:rPr>
          <w:rFonts w:ascii="宋体" w:hAnsi="宋体" w:cs="宋体"/>
          <w:sz w:val="28"/>
          <w:szCs w:val="28"/>
          <w:lang w:eastAsia="zh-CN"/>
        </w:rPr>
        <w:t>在线排口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细格栅</w:t>
      </w:r>
      <w:r>
        <w:rPr>
          <w:rFonts w:ascii="宋体" w:hAnsi="宋体" w:cs="宋体"/>
          <w:sz w:val="28"/>
          <w:szCs w:val="28"/>
        </w:rPr>
        <w:t>处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我中心实际监测能力，确定本次监测项目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水温、</w:t>
      </w:r>
      <w:r>
        <w:rPr>
          <w:rFonts w:ascii="宋体" w:hAnsi="宋体" w:cs="宋体"/>
          <w:color w:val="000000"/>
          <w:kern w:val="0"/>
          <w:sz w:val="28"/>
          <w:szCs w:val="28"/>
        </w:rPr>
        <w:t>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、总氮、汞、砷、六价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36"/>
        <w:gridCol w:w="4897"/>
      </w:tblGrid>
      <w:tr>
        <w:trPr>
          <w:trHeight w:val="327" w:hRule="atLeast"/>
        </w:trPr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排口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52903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在线排口水样</w:t>
            </w:r>
            <w:r>
              <w:rPr>
                <w:rFonts w:ascii="宋体" w:hAnsi="宋体" w:cs="宋体"/>
                <w:lang w:eastAsia="zh-CN"/>
              </w:rPr>
              <w:t>无味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水样</w:t>
            </w:r>
            <w:r>
              <w:rPr>
                <w:rFonts w:ascii="宋体" w:hAnsi="宋体" w:cs="宋体"/>
                <w:lang w:eastAsia="zh-CN"/>
              </w:rPr>
              <w:t>微臭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均在现场加入硫酸使</w:t>
            </w:r>
            <w:r>
              <w:rPr>
                <w:rFonts w:cs="宋体" w:ascii="宋体" w:hAnsi="宋体"/>
              </w:rPr>
              <w:t>P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529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529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529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529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52904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529040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52904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52904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52904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质 温度的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或颠倒温度计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GB13195-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二等标准玻璃水银温度计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化学需氧量的测定 重铬酸盐法</w:t>
            </w:r>
            <w:r>
              <w:rPr>
                <w:rFonts w:eastAsia="宋体" w:cs="宋体" w:ascii="宋体" w:hAnsi="宋体"/>
                <w:szCs w:val="18"/>
              </w:rPr>
              <w:t>HJ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总氮的测定 碱性过硫酸钾消解紫外分光光度法</w:t>
            </w:r>
            <w:r>
              <w:rPr>
                <w:rFonts w:eastAsia="宋体" w:cs="宋体" w:ascii="宋体" w:hAnsi="宋体"/>
                <w:szCs w:val="18"/>
              </w:rPr>
              <w:t>HJ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质 氨氮的测定 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水质 总磷的测定 钼酸铵分光光度法 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11893-1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六价铬的测定 二苯碳酰二肼分光光度法</w:t>
            </w:r>
            <w:r>
              <w:rPr>
                <w:rFonts w:eastAsia="宋体" w:cs="宋体" w:ascii="宋体" w:hAnsi="宋体"/>
              </w:rPr>
              <w:t>GB7467-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PageNumber"/>
                <w:rFonts w:eastAsia="宋体" w:cs="宋体"/>
              </w:rPr>
              <w:t>0.004</w:t>
            </w:r>
            <w:r>
              <w:rPr>
                <w:rStyle w:val="Info"/>
                <w:rFonts w:eastAsia="宋体" w:cs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汞、砷、硒、铋和锑的测定 原子荧光法</w:t>
            </w:r>
            <w:r>
              <w:rPr>
                <w:rFonts w:eastAsia="宋体" w:cs="宋体" w:ascii="宋体" w:hAnsi="宋体"/>
              </w:rPr>
              <w:t>HJ694—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质 生化需氧量的测定 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HJ505—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0.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.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.1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.09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5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525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5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6.3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6.4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.5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7.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4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8.3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3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宋体" w:hAnsi="宋体" w:cs="宋体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2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2.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66"/>
        <w:gridCol w:w="1218"/>
        <w:gridCol w:w="1153"/>
        <w:gridCol w:w="1489"/>
        <w:gridCol w:w="1195"/>
        <w:gridCol w:w="583"/>
      </w:tblGrid>
      <w:tr>
        <w:trPr>
          <w:trHeight w:val="971" w:hRule="atLeast"/>
        </w:trPr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151" w:hRule="atLeast"/>
        </w:trPr>
        <w:tc>
          <w:tcPr>
            <w:tcW w:w="13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汞</w:t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5290303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4L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4L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1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4L</w:t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76"/>
        <w:gridCol w:w="1716"/>
        <w:gridCol w:w="1717"/>
        <w:gridCol w:w="1724"/>
      </w:tblGrid>
      <w:tr>
        <w:trPr>
          <w:trHeight w:val="735" w:hRule="atLeast"/>
        </w:trPr>
        <w:tc>
          <w:tcPr>
            <w:tcW w:w="1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马玉立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翟月月</w:t>
            </w:r>
          </w:p>
        </w:tc>
      </w:tr>
      <w:tr>
        <w:trPr>
          <w:trHeight w:val="1152" w:hRule="atLeast"/>
        </w:trPr>
        <w:tc>
          <w:tcPr>
            <w:tcW w:w="1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0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2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171"/>
        <w:gridCol w:w="2058"/>
      </w:tblGrid>
      <w:tr>
        <w:trPr>
          <w:trHeight w:val="1191" w:hRule="atLeast"/>
        </w:trPr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8890</wp:posOffset>
                      </wp:positionV>
                      <wp:extent cx="2695575" cy="800100"/>
                      <wp:effectExtent l="0" t="0" r="0" b="0"/>
                      <wp:wrapNone/>
                      <wp:docPr id="3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1" stroked="t" o:allowincell="t" style="position:absolute;margin-left:-6.3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采样地点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在线排口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细格栅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（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2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5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20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0.3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4.1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0.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.85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氮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3.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3.5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4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7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3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3L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六价铬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</w:tr>
      <w:tr>
        <w:trPr>
          <w:trHeight w:val="501" w:hRule="atLeast"/>
        </w:trPr>
        <w:tc>
          <w:tcPr>
            <w:tcW w:w="39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五日生化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41</w:t>
            </w:r>
          </w:p>
        </w:tc>
      </w:tr>
    </w:tbl>
    <w:p>
      <w:pPr>
        <w:pStyle w:val="Normal"/>
        <w:jc w:val="both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以下无正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4775</wp:posOffset>
                </wp:positionH>
                <wp:positionV relativeFrom="paragraph">
                  <wp:posOffset>203200</wp:posOffset>
                </wp:positionV>
                <wp:extent cx="0" cy="297180"/>
                <wp:effectExtent l="38100" t="0" r="38100" b="635"/>
                <wp:wrapNone/>
                <wp:docPr id="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6pt" to="308.25pt,39.35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3375</wp:posOffset>
                </wp:positionH>
                <wp:positionV relativeFrom="paragraph">
                  <wp:posOffset>84455</wp:posOffset>
                </wp:positionV>
                <wp:extent cx="410210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6.6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/>
        <mc:AlternateContent>
          <mc:Choice Requires="wpg">
            <w:drawing>
              <wp:inline distT="0" distB="0" distL="0" distR="0">
                <wp:extent cx="5142865" cy="2971800"/>
                <wp:effectExtent l="0" t="0" r="0" b="0"/>
                <wp:docPr id="6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800"/>
                          <a:chOff x="0" y="0"/>
                          <a:chExt cx="514296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200000">
                            <a:off x="871560" y="2442960"/>
                            <a:ext cx="20764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440" y="1335240"/>
                            <a:ext cx="456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在线排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757440"/>
                            <a:ext cx="5061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细格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640" y="1821240"/>
                            <a:ext cx="9000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983520"/>
                            <a:ext cx="9000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665640"/>
                            <a:ext cx="720" cy="134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2212200"/>
                            <a:ext cx="10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2564640"/>
                            <a:ext cx="1075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8440" y="646560"/>
                            <a:ext cx="39168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漂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1320" y="497880"/>
                            <a:ext cx="78840" cy="17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2307600"/>
                            <a:ext cx="496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府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4320" y="504360"/>
                            <a:ext cx="56520" cy="171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400" y="856080"/>
                            <a:ext cx="74808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联合玉龙水务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640" y="684360"/>
                            <a:ext cx="156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7280" y="720"/>
                            <a:ext cx="828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72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0"/>
                            <a:ext cx="5194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犇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332280"/>
                            <a:ext cx="156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1799640"/>
                            <a:ext cx="4978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0" y="19990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94184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760" y="665640"/>
                            <a:ext cx="9000" cy="14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40000">
                            <a:off x="957240" y="2234520"/>
                            <a:ext cx="1707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811520"/>
                            <a:ext cx="33336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774080"/>
                            <a:ext cx="29520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40000">
                            <a:off x="675720" y="2036880"/>
                            <a:ext cx="1700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04.95pt;height:234pt" coordorigin="0,0" coordsize="8099,4680">
                <v:rect id="shape_0" stroked="f" o:allowincell="f" style="position:absolute;left:0;top:1;width:8098;height:46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弧形 22" coordsize="10800,10800" path="l0,21600xee" fillcolor="white" stroked="t" o:allowincell="f" style="position:absolute;left:1372;top:3847;width:3269;height:464;mso-wrap-style:none;v-text-anchor:middle;rotation:17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51;top:2103;width:71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在线排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14;top:1193;width:796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细格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44" fillcolor="black" stroked="t" o:allowincell="f" style="position:absolute;left:3302;top:2868;width:141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44" fillcolor="black" stroked="t" o:allowincell="f" style="position:absolute;left:2717;top:1549;width:141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707,1048" to="3707,3164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5,3484" to="6399,3484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1,4039" to="6294,4040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55;top:1018;width:616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漂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85,784" to="4708,3465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8;top:3634;width:78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府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17,794" to="4205,3490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3;top:1348;width:1177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联合玉龙水务有限公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89,1078" to="3747,1078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3,1" to="1315,532" ID="直线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48,1" to="3748,519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19;top:0;width:817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犇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90,523" to="3751,523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6;top:2834;width:783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大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78,3148" to="1678,3426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8,3058" to="2668,3340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8,1048" to="1241,3394" ID="直线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弧形 44" coordsize="10800,10800" path="l0,21600xee" fillcolor="white" stroked="t" o:allowincell="f" style="position:absolute;left:1508;top:3519;width:2688;height:118;mso-wrap-style:none;v-text-anchor:middle;rotation:174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12,2853" to="3736,4128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7,2794" to="3871,3934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弧形 47" coordsize="10800,10800" path="l0,21600xee" fillcolor="white" stroked="t" o:allowincell="f" style="position:absolute;left:1064;top:3207;width:2677;height:118;mso-wrap-style:none;v-text-anchor:middle;rotation:174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eastAsia="zh-CN"/>
        </w:rPr>
        <w:t>此页无正文</w:t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847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9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34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34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3-07-18T11:57:00Z</cp:lastPrinted>
  <dcterms:modified xsi:type="dcterms:W3CDTF">2023-07-18T08:24:22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