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36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国祯污水处理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6285</wp:posOffset>
            </wp:positionH>
            <wp:positionV relativeFrom="paragraph">
              <wp:posOffset>1397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曾都区分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随州市国祯污水处理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细</w:t>
      </w:r>
      <w:r>
        <w:rPr>
          <w:rFonts w:ascii="宋体" w:hAnsi="宋体" w:cs="宋体"/>
          <w:sz w:val="28"/>
          <w:szCs w:val="28"/>
        </w:rPr>
        <w:t>格栅、在线排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5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val="en-US" w:eastAsia="zh-CN"/>
              </w:rPr>
              <w:t>微臭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5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5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5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5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502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5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5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5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5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19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1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0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52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9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7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.5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91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1.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05"/>
        <w:gridCol w:w="1215"/>
        <w:gridCol w:w="1110"/>
        <w:gridCol w:w="1421"/>
        <w:gridCol w:w="1195"/>
        <w:gridCol w:w="583"/>
      </w:tblGrid>
      <w:tr>
        <w:trPr>
          <w:trHeight w:val="971" w:hRule="atLeast"/>
        </w:trPr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6250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3L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3L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3L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汞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6250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氨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625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5.4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5.4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5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5.3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日生化需氧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625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6.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6.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7.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76"/>
        <w:gridCol w:w="1716"/>
        <w:gridCol w:w="1717"/>
        <w:gridCol w:w="1724"/>
      </w:tblGrid>
      <w:tr>
        <w:trPr>
          <w:trHeight w:val="735" w:hRule="atLeast"/>
        </w:trPr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</w:tr>
      <w:tr>
        <w:trPr>
          <w:trHeight w:val="1152" w:hRule="atLeast"/>
        </w:trPr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7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5.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57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2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6.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2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6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9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167005</wp:posOffset>
                </wp:positionV>
                <wp:extent cx="2695575" cy="800100"/>
                <wp:effectExtent l="0" t="0" r="0" b="0"/>
                <wp:wrapNone/>
                <wp:docPr id="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1" stroked="t" o:allowincell="f" style="position:absolute;margin-left:-7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/>
          <w:sz w:val="28"/>
          <w:szCs w:val="28"/>
          <w:lang w:eastAsia="zh-CN"/>
        </w:rPr>
        <w:t>以下无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pt" to="308.25pt,39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6.6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100330</wp:posOffset>
                </wp:positionV>
                <wp:extent cx="1809750" cy="1724025"/>
                <wp:effectExtent l="278765" t="300990" r="278765" b="299720"/>
                <wp:wrapNone/>
                <wp:docPr id="6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0000">
                          <a:off x="0" y="0"/>
                          <a:ext cx="180972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t" o:allowincell="f" style="position:absolute;margin-left:176.65pt;margin-top:7.9pt;width:142.45pt;height:135.7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665</wp:posOffset>
                </wp:positionH>
                <wp:positionV relativeFrom="paragraph">
                  <wp:posOffset>190500</wp:posOffset>
                </wp:positionV>
                <wp:extent cx="942975" cy="1781175"/>
                <wp:effectExtent l="4445" t="2540" r="4445" b="2540"/>
                <wp:wrapNone/>
                <wp:docPr id="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5pt" to="163.15pt,155.2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6455</wp:posOffset>
                </wp:positionH>
                <wp:positionV relativeFrom="paragraph">
                  <wp:posOffset>95250</wp:posOffset>
                </wp:positionV>
                <wp:extent cx="315595" cy="823595"/>
                <wp:effectExtent l="181610" t="32385" r="18097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格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6.65pt;margin-top:7.45pt;width:24.8pt;height:64.8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格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3385185</wp:posOffset>
                </wp:positionH>
                <wp:positionV relativeFrom="line">
                  <wp:posOffset>-50800</wp:posOffset>
                </wp:positionV>
                <wp:extent cx="76200" cy="76835"/>
                <wp:effectExtent l="13970" t="17145" r="15240" b="12065"/>
                <wp:wrapNone/>
                <wp:docPr id="9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74" fillcolor="black" stroked="t" o:allowincell="f" style="position:absolute;margin-left:266.55pt;margin-top:-4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5380</wp:posOffset>
                </wp:positionH>
                <wp:positionV relativeFrom="paragraph">
                  <wp:posOffset>44450</wp:posOffset>
                </wp:positionV>
                <wp:extent cx="699770" cy="453390"/>
                <wp:effectExtent l="72390" t="144145" r="7239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699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在线排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3.45pt;width:55.05pt;height:35.6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在线排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3810</wp:posOffset>
                </wp:positionV>
                <wp:extent cx="895350" cy="1790700"/>
                <wp:effectExtent l="4445" t="2540" r="4445" b="2540"/>
                <wp:wrapNone/>
                <wp:docPr id="1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0.3pt" to="120.4pt,141.2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045</wp:posOffset>
                </wp:positionH>
                <wp:positionV relativeFrom="paragraph">
                  <wp:posOffset>182245</wp:posOffset>
                </wp:positionV>
                <wp:extent cx="315595" cy="609600"/>
                <wp:effectExtent l="124460" t="38735" r="12446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厥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35pt;margin-top:14.35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厥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261235</wp:posOffset>
                </wp:positionH>
                <wp:positionV relativeFrom="line">
                  <wp:posOffset>-135255</wp:posOffset>
                </wp:positionV>
                <wp:extent cx="76200" cy="76835"/>
                <wp:effectExtent l="13970" t="17145" r="15240" b="12065"/>
                <wp:wrapNone/>
                <wp:docPr id="1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black" stroked="t" o:allowincell="f" style="position:absolute;margin-left:178.05pt;margin-top:-10.65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3455</wp:posOffset>
                </wp:positionH>
                <wp:positionV relativeFrom="paragraph">
                  <wp:posOffset>97155</wp:posOffset>
                </wp:positionV>
                <wp:extent cx="133350" cy="57150"/>
                <wp:effectExtent l="1905" t="4445" r="1905" b="4445"/>
                <wp:wrapNone/>
                <wp:docPr id="1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65pt" to="187.1pt,12.1pt" ID="直线 2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82880</wp:posOffset>
                </wp:positionV>
                <wp:extent cx="133350" cy="66040"/>
                <wp:effectExtent l="2540" t="4445" r="2540" b="4445"/>
                <wp:wrapNone/>
                <wp:docPr id="1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4.4pt" to="190.1pt,19.55pt" ID="直线 2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4565</wp:posOffset>
                </wp:positionH>
                <wp:positionV relativeFrom="paragraph">
                  <wp:posOffset>144145</wp:posOffset>
                </wp:positionV>
                <wp:extent cx="47625" cy="104140"/>
                <wp:effectExtent l="4445" t="2540" r="4445" b="2540"/>
                <wp:wrapNone/>
                <wp:docPr id="1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1.35pt" to="179.65pt,19.5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121285</wp:posOffset>
                </wp:positionV>
                <wp:extent cx="133350" cy="66675"/>
                <wp:effectExtent l="2540" t="4445" r="2540" b="4445"/>
                <wp:wrapNone/>
                <wp:docPr id="17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55pt" to="183.4pt,14.7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345</wp:posOffset>
                </wp:positionH>
                <wp:positionV relativeFrom="paragraph">
                  <wp:posOffset>16510</wp:posOffset>
                </wp:positionV>
                <wp:extent cx="315595" cy="609600"/>
                <wp:effectExtent l="124460" t="38735" r="12446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35pt;margin-top:1.3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0290</wp:posOffset>
                </wp:positionH>
                <wp:positionV relativeFrom="paragraph">
                  <wp:posOffset>170180</wp:posOffset>
                </wp:positionV>
                <wp:extent cx="133350" cy="66675"/>
                <wp:effectExtent l="2540" t="4445" r="2540" b="4445"/>
                <wp:wrapNone/>
                <wp:docPr id="1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3.4pt" to="193.15pt,18.6pt" ID="直线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36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36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07-18T16:30:00Z</cp:lastPrinted>
  <dcterms:modified xsi:type="dcterms:W3CDTF">2023-07-18T08:33:54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