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宋体" w:hAnsi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firstLine="480"/>
        <w:jc w:val="left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095" w:leader="none"/>
        </w:tabs>
        <w:autoSpaceDE w:val="false"/>
        <w:jc w:val="left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ascii="黑体" w:hAnsi="黑体"/>
          <w:b/>
          <w:bCs/>
          <w:color w:val="000000"/>
          <w:kern w:val="0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ind w:firstLine="48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73"/>
      </w:tblGrid>
      <w:tr>
        <w:trPr>
          <w:trHeight w:val="636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复旦水务（随州）城南污水处理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636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621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636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8700</wp:posOffset>
            </wp:positionH>
            <wp:positionV relativeFrom="paragraph">
              <wp:posOffset>398780</wp:posOffset>
            </wp:positionV>
            <wp:extent cx="482600" cy="709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>MA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342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复旦水务（随州）城南污水处理有限公司在线进口、在线排口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我中心实际监测能力，确定本次监测项目为</w:t>
      </w:r>
      <w:r>
        <w:rPr>
          <w:rFonts w:ascii="宋体" w:hAnsi="宋体" w:cs="宋体"/>
          <w:sz w:val="28"/>
          <w:szCs w:val="28"/>
          <w:lang w:eastAsia="zh-CN"/>
        </w:rPr>
        <w:t>水温、</w:t>
      </w:r>
      <w:r>
        <w:rPr>
          <w:rFonts w:ascii="宋体" w:hAnsi="宋体" w:cs="宋体"/>
          <w:sz w:val="28"/>
          <w:szCs w:val="28"/>
        </w:rPr>
        <w:t>化学需氧量（</w:t>
      </w:r>
      <w:r>
        <w:rPr>
          <w:rFonts w:cs="宋体" w:ascii="宋体" w:hAnsi="宋体"/>
          <w:sz w:val="28"/>
          <w:szCs w:val="28"/>
        </w:rPr>
        <w:t>COD</w:t>
      </w:r>
      <w:r>
        <w:rPr>
          <w:rFonts w:ascii="宋体" w:hAnsi="宋体" w:cs="宋体"/>
          <w:sz w:val="28"/>
          <w:szCs w:val="28"/>
        </w:rPr>
        <w:t>）、氨氮、总磷、总氮、六价铬、汞、砷</w:t>
      </w:r>
      <w:r>
        <w:rPr>
          <w:rFonts w:ascii="宋体" w:hAnsi="宋体" w:cs="宋体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表</w:t>
      </w:r>
      <w:r>
        <w:rPr>
          <w:rFonts w:cs="宋体" w:ascii="宋体" w:hAnsi="宋体"/>
          <w:b/>
          <w:sz w:val="21"/>
          <w:szCs w:val="21"/>
        </w:rPr>
        <w:t xml:space="preserve">1   </w:t>
      </w:r>
      <w:r>
        <w:rPr>
          <w:rFonts w:ascii="宋体" w:hAnsi="宋体" w:cs="宋体"/>
          <w:b/>
          <w:sz w:val="21"/>
          <w:szCs w:val="21"/>
        </w:rPr>
        <w:t>废水监测采样信息—览表</w:t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18"/>
        <w:gridCol w:w="4863"/>
      </w:tblGrid>
      <w:tr>
        <w:trPr>
          <w:trHeight w:val="325" w:hRule="atLeast"/>
        </w:trPr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6" w:hRule="atLeast"/>
        </w:trPr>
        <w:tc>
          <w:tcPr>
            <w:tcW w:w="12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进口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6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进口水样</w:t>
            </w:r>
            <w:r>
              <w:rPr>
                <w:rFonts w:ascii="宋体" w:hAnsi="宋体" w:cs="宋体"/>
                <w:lang w:eastAsia="zh-CN"/>
              </w:rPr>
              <w:t>微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6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6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6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626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6260401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62604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626040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626040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626040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2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二等标准玻璃水银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5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 w:ascii="宋体" w:hAnsi="宋体"/>
              </w:rPr>
              <w:t>0.004</w:t>
            </w:r>
            <w:r>
              <w:rPr>
                <w:rStyle w:val="Info"/>
                <w:rFonts w:eastAsia="宋体" w:cs="宋体" w:ascii="宋体" w:hAnsi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 w:ascii="宋体" w:hAnsi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质量控制措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/>
          <w:b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标准物质见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before="0" w:after="156"/>
        <w:ind w:firstLine="413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before="0" w:after="156"/>
        <w:ind w:firstLine="413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before="0" w:after="156"/>
        <w:ind w:firstLine="413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before="0" w:after="156"/>
        <w:ind w:firstLine="413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19.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1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.0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5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525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9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.7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.5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91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91.4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.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4</w:t>
      </w: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76"/>
        <w:gridCol w:w="1717"/>
        <w:gridCol w:w="1717"/>
        <w:gridCol w:w="1725"/>
      </w:tblGrid>
      <w:tr>
        <w:trPr>
          <w:trHeight w:val="735" w:hRule="atLeast"/>
        </w:trPr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翟月月</w:t>
            </w:r>
          </w:p>
        </w:tc>
      </w:tr>
      <w:tr>
        <w:trPr>
          <w:trHeight w:val="1152" w:hRule="atLeast"/>
        </w:trPr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2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结果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监测项目结果</w:t>
      </w:r>
    </w:p>
    <w:tbl>
      <w:tblPr>
        <w:tblW w:w="505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46"/>
        <w:gridCol w:w="2749"/>
      </w:tblGrid>
      <w:tr>
        <w:trPr>
          <w:trHeight w:val="651" w:hRule="atLeast"/>
        </w:trPr>
        <w:tc>
          <w:tcPr>
            <w:tcW w:w="29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810</wp:posOffset>
                      </wp:positionV>
                      <wp:extent cx="1885315" cy="819785"/>
                      <wp:effectExtent l="1905" t="4445" r="1905" b="4445"/>
                      <wp:wrapNone/>
                      <wp:docPr id="2" name="直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5320" cy="81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3pt" to="144.55pt,64.8pt" ID="直线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lang w:eastAsia="zh-CN"/>
              </w:rPr>
              <w:t>采样点位</w:t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监测项目</w:t>
            </w:r>
          </w:p>
        </w:tc>
        <w:tc>
          <w:tcPr>
            <w:tcW w:w="5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采样点</w:t>
            </w:r>
          </w:p>
        </w:tc>
      </w:tr>
      <w:tr>
        <w:trPr>
          <w:trHeight w:val="673" w:hRule="atLeast"/>
        </w:trPr>
        <w:tc>
          <w:tcPr>
            <w:tcW w:w="2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b/>
                <w:b/>
                <w:highlight w:val="yellow"/>
              </w:rPr>
            </w:pPr>
            <w:r>
              <w:rPr>
                <w:rFonts w:ascii="宋体" w:hAnsi="宋体"/>
                <w:b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线进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线排口</w:t>
            </w:r>
          </w:p>
        </w:tc>
      </w:tr>
      <w:tr>
        <w:trPr>
          <w:trHeight w:val="651" w:hRule="atLeast"/>
        </w:trPr>
        <w:tc>
          <w:tcPr>
            <w:tcW w:w="2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水温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6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6</w:t>
            </w:r>
          </w:p>
        </w:tc>
      </w:tr>
      <w:tr>
        <w:trPr>
          <w:trHeight w:val="863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</w:rPr>
              <w:t>mg/L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7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6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（</w:t>
            </w:r>
            <w:r>
              <w:rPr>
                <w:rFonts w:cs="宋体" w:ascii="宋体" w:hAnsi="宋体"/>
              </w:rPr>
              <w:t>NH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-N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</w:rPr>
              <w:t>mg/L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8.48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568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磷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</w:rPr>
              <w:t>mg/L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89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20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氮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</w:rPr>
              <w:t>mg/L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0.0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7.46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</w:rPr>
              <w:t>mg/L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</w:t>
            </w:r>
            <w:r>
              <w:rPr>
                <w:rFonts w:ascii="宋体" w:hAnsi="宋体"/>
                <w:lang w:val="en-US" w:eastAsia="zh-CN"/>
              </w:rPr>
              <w:t>04L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</w:t>
            </w:r>
            <w:r>
              <w:rPr>
                <w:rFonts w:ascii="宋体" w:hAnsi="宋体"/>
                <w:lang w:val="en-US" w:eastAsia="zh-CN"/>
              </w:rPr>
              <w:t>04L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砷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</w:rPr>
              <w:t>mg/L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0003L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0003L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宋体" w:hAnsi="宋体"/>
              </w:rPr>
              <w:t>六价铬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</w:rPr>
              <w:t>mg/L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.004L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.004L </w:t>
            </w:r>
          </w:p>
        </w:tc>
      </w:tr>
      <w:tr>
        <w:trPr>
          <w:trHeight w:val="661" w:hRule="atLeast"/>
        </w:trPr>
        <w:tc>
          <w:tcPr>
            <w:tcW w:w="2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五日生化需氧量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</w:rPr>
              <w:t>mg/L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7.6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4.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41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0" cy="297180"/>
                <wp:effectExtent l="38100" t="0" r="38100" b="635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pt" to="369pt,28.25pt" ID="直线 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3765</wp:posOffset>
                </wp:positionH>
                <wp:positionV relativeFrom="paragraph">
                  <wp:posOffset>166370</wp:posOffset>
                </wp:positionV>
                <wp:extent cx="361950" cy="1609725"/>
                <wp:effectExtent l="5080" t="1270" r="5080" b="1270"/>
                <wp:wrapNone/>
                <wp:docPr id="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3.1pt" to="300.4pt,139.8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79695" cy="3581400"/>
                <wp:effectExtent l="0" t="0" r="0" b="0"/>
                <wp:docPr id="6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3581280"/>
                          <a:chOff x="0" y="0"/>
                          <a:chExt cx="5179680" cy="35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0160"/>
                            <a:ext cx="5142960" cy="35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971200">
                            <a:off x="772560" y="314280"/>
                            <a:ext cx="2418840" cy="24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复旦水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随州城南污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处理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71600">
                            <a:off x="789840" y="785880"/>
                            <a:ext cx="42228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 xml:space="preserve">在线进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27400">
                            <a:off x="1892520" y="1883520"/>
                            <a:ext cx="6357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在线排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8640" y="1883520"/>
                            <a:ext cx="8679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8640" y="2053080"/>
                            <a:ext cx="946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09376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4600">
                            <a:off x="2799000" y="97416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040" y="1305000"/>
                            <a:ext cx="90000" cy="900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4600">
                            <a:off x="3706560" y="74160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672800">
                            <a:off x="3706560" y="185040"/>
                            <a:ext cx="1093320" cy="19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2800">
                            <a:off x="4049640" y="19440"/>
                            <a:ext cx="1093320" cy="19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1608120" y="414000"/>
                            <a:ext cx="8827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办公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120" y="2466360"/>
                            <a:ext cx="369504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2436480" y="2856960"/>
                            <a:ext cx="87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麻安高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2840" y="2857680"/>
                            <a:ext cx="36824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17000"/>
                            <a:ext cx="36144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3309480" y="131040"/>
                            <a:ext cx="26424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白云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1.5pt;width:404.95pt;height:280.5pt" coordorigin="0,30" coordsize="8099,5610">
                <v:rect id="shape_0" stroked="f" o:allowincell="f" style="position:absolute;left:0;top:32;width:8098;height:5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7;top:494;width:3808;height:3801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复旦水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随州城南污水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处理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4;top:1238;width:664;height:1363;mso-wrap-style:square;v-text-anchor:top;rotation:35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 xml:space="preserve">在线进口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0;top:2966;width:1000;height:851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在线排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2,2966" to="5348,3231" ID="直线 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2,3233" to="5472,3532" ID="直线 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5" fillcolor="black" stroked="t" o:allowincell="f" style="position:absolute;left:4352;top:3297;width:141;height:142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1533;width:785;height:619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55" fillcolor="black" stroked="t" o:allowincell="f" style="position:absolute;left:1652;top:2055;width:141;height:141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7;top:1167;width:785;height:619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弧形 60" coordsize="10800,10800" path="l0,21600xee" stroked="t" o:allowincell="f" style="position:absolute;left:5837;top:291;width:1721;height:3146;mso-wrap-style:none;v-text-anchor:middle;rotation:17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61" coordsize="10800,10800" path="l0,21600xee" stroked="t" o:allowincell="f" style="position:absolute;left:6377;top:30;width:1721;height:3146;mso-wrap-style:none;v-text-anchor:middle;rotation:17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33;top:652;width:1389;height:722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办公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3,3884" to="7401,5038" ID="直线 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6;top:4499;width:1378;height:719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麻安高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68,4500" to="7566,5639" ID="直线 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3,184" to="5571,2791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2;top:206;width:415;height:1491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白云大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无正文</w:t>
      </w:r>
    </w:p>
    <w:tbl>
      <w:tblPr>
        <w:tblW w:w="86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46"/>
        <w:gridCol w:w="1304"/>
        <w:gridCol w:w="1591"/>
        <w:gridCol w:w="1013"/>
        <w:gridCol w:w="1700"/>
      </w:tblGrid>
      <w:tr>
        <w:trPr>
          <w:trHeight w:val="341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（</w:t>
    </w:r>
    <w:r>
      <w:rPr>
        <w:rFonts w:ascii="宋体" w:hAnsi="宋体"/>
        <w:kern w:val="0"/>
        <w:sz w:val="20"/>
        <w:szCs w:val="20"/>
        <w:u w:val="single"/>
      </w:rPr>
      <w:t>JD</w:t>
    </w:r>
    <w:r>
      <w:rPr>
        <w:rFonts w:ascii="宋体" w:hAnsi="宋体"/>
        <w:kern w:val="0"/>
        <w:sz w:val="20"/>
        <w:szCs w:val="20"/>
        <w:u w:val="single"/>
      </w:rPr>
      <w:t>）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</w:t>
    </w:r>
    <w:r>
      <w:rPr>
        <w:rFonts w:ascii="宋体" w:hAnsi="宋体"/>
        <w:kern w:val="0"/>
        <w:sz w:val="20"/>
        <w:szCs w:val="20"/>
        <w:u w:val="single"/>
      </w:rPr>
      <w:t>0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8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（</w:t>
    </w:r>
    <w:r>
      <w:rPr>
        <w:rFonts w:ascii="宋体" w:hAnsi="宋体"/>
        <w:kern w:val="0"/>
        <w:sz w:val="20"/>
        <w:szCs w:val="20"/>
        <w:u w:val="single"/>
      </w:rPr>
      <w:t>JD</w:t>
    </w:r>
    <w:r>
      <w:rPr>
        <w:rFonts w:ascii="宋体" w:hAnsi="宋体"/>
        <w:kern w:val="0"/>
        <w:sz w:val="20"/>
        <w:szCs w:val="20"/>
        <w:u w:val="single"/>
      </w:rPr>
      <w:t>）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</w:t>
    </w:r>
    <w:r>
      <w:rPr>
        <w:rFonts w:ascii="宋体" w:hAnsi="宋体"/>
        <w:kern w:val="0"/>
        <w:sz w:val="20"/>
        <w:szCs w:val="20"/>
        <w:u w:val="single"/>
      </w:rPr>
      <w:t>0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8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表格 Char"/>
    <w:basedOn w:val="Style14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Info">
    <w:name w:val="info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0:00Z</dcterms:created>
  <dc:creator>User</dc:creator>
  <dc:description/>
  <dc:language>en-US</dc:language>
  <cp:lastModifiedBy>戥天</cp:lastModifiedBy>
  <cp:lastPrinted>2023-07-18T16:31:00Z</cp:lastPrinted>
  <dcterms:modified xsi:type="dcterms:W3CDTF">2023-07-18T08:33:38Z</dcterms:modified>
  <cp:revision>8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A2F1C81734FFA96836B0BCFABAB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