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39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随州市生态环境局高新技术产业开发区服务中心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在线</w:t>
      </w:r>
      <w:r>
        <w:rPr>
          <w:rFonts w:ascii="宋体" w:hAnsi="宋体" w:cs="宋体"/>
          <w:sz w:val="28"/>
          <w:szCs w:val="28"/>
          <w:lang w:eastAsia="zh-CN"/>
        </w:rPr>
        <w:t>排</w:t>
      </w:r>
      <w:r>
        <w:rPr>
          <w:rFonts w:ascii="宋体" w:hAnsi="宋体" w:cs="宋体"/>
          <w:sz w:val="28"/>
          <w:szCs w:val="28"/>
        </w:rPr>
        <w:t>口处水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瞬时样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473"/>
        <w:gridCol w:w="5060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在线排口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07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</w:t>
            </w:r>
            <w:r>
              <w:rPr>
                <w:rFonts w:ascii="宋体" w:hAnsi="宋体" w:cs="宋体"/>
                <w:lang w:eastAsia="zh-CN"/>
              </w:rPr>
              <w:t>出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0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0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25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28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需氧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4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7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磷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707010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6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6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6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7070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日生化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707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7070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1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82"/>
        <w:gridCol w:w="1715"/>
        <w:gridCol w:w="1715"/>
        <w:gridCol w:w="1723"/>
      </w:tblGrid>
      <w:tr>
        <w:trPr>
          <w:trHeight w:val="697" w:hRule="atLeast"/>
        </w:trPr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</w:tr>
      <w:tr>
        <w:trPr>
          <w:trHeight w:val="1086" w:hRule="atLeast"/>
        </w:trPr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74"/>
      </w:tblGrid>
      <w:tr>
        <w:trPr>
          <w:trHeight w:val="1207" w:hRule="atLeast"/>
        </w:trPr>
        <w:tc>
          <w:tcPr>
            <w:tcW w:w="38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2385</wp:posOffset>
                      </wp:positionV>
                      <wp:extent cx="2531745" cy="746125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3.9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光大水务随州水环境治理有限公司</w:t>
            </w:r>
            <w:r>
              <w:rPr>
                <w:rFonts w:ascii="Times New Roman" w:hAnsi="Times New Roman" w:cs="宋体"/>
                <w:szCs w:val="21"/>
              </w:rPr>
              <w:t>在线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排</w:t>
            </w:r>
            <w:r>
              <w:rPr>
                <w:rFonts w:ascii="Times New Roman" w:hAnsi="Times New Roman" w:cs="宋体"/>
                <w:szCs w:val="21"/>
              </w:rPr>
              <w:t>口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48</w:t>
            </w:r>
          </w:p>
        </w:tc>
      </w:tr>
      <w:tr>
        <w:trPr>
          <w:trHeight w:val="49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.14</w:t>
            </w:r>
          </w:p>
        </w:tc>
      </w:tr>
      <w:tr>
        <w:trPr>
          <w:trHeight w:val="49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06</w:t>
            </w:r>
          </w:p>
        </w:tc>
      </w:tr>
      <w:tr>
        <w:trPr>
          <w:trHeight w:val="491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9.17</w:t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ind w:firstLine="2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2803525</wp:posOffset>
                </wp:positionV>
                <wp:extent cx="0" cy="297180"/>
                <wp:effectExtent l="38100" t="0" r="38100" b="635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20.75pt" to="267pt,244.1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2751455</wp:posOffset>
                </wp:positionV>
                <wp:extent cx="4102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216.6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75</wp:posOffset>
                </wp:positionH>
                <wp:positionV relativeFrom="paragraph">
                  <wp:posOffset>3008630</wp:posOffset>
                </wp:positionV>
                <wp:extent cx="4199890" cy="381635"/>
                <wp:effectExtent l="635" t="5080" r="635" b="5080"/>
                <wp:wrapNone/>
                <wp:docPr id="5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976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36.9pt" to="379.9pt,266.9pt" ID="直线 2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6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800" y="977760"/>
                            <a:ext cx="73476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站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62440" y="822240"/>
                            <a:ext cx="1542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6920" y="832320"/>
                            <a:ext cx="3816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2350800"/>
                            <a:ext cx="19501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6280" y="807120"/>
                            <a:ext cx="416520" cy="170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2880" y="1116360"/>
                            <a:ext cx="498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907560"/>
                            <a:ext cx="498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9320" y="584280"/>
                            <a:ext cx="828000" cy="24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960" y="747360"/>
                            <a:ext cx="723240" cy="22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1573560"/>
                            <a:ext cx="813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360" y="2700720"/>
                            <a:ext cx="74232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麻竹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000" y="2559600"/>
                            <a:ext cx="41904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783800"/>
                            <a:ext cx="76320" cy="741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0" y="1603440"/>
                            <a:ext cx="647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2560" y="1898640"/>
                            <a:ext cx="7423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6124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1;top:1540;width:115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站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3,1311" to="7172,3718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1,3702" to="7141,3939" ID="直线 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0,1271" to="4665,3958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73;top:1758;width:785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06;top:1429;width:78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37;top:920;width:1303;height:388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671;top:1177;width:1138;height:3611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408;top:2478;width:1280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57;top:4253;width:1168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麻竹高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08,4031" to="7406,4630" ID="直线 2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7" fillcolor="black" stroked="t" o:allowincell="f" style="position:absolute;left:5102;top:2809;width:119;height:11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88,2525" to="5407,2538" ID="直线 2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3,2990" to="5361,3016" ID="直线 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8,2539" to="5378,3032" ID="直线 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429260</wp:posOffset>
                </wp:positionV>
                <wp:extent cx="943610" cy="647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50.95pt;mso-wrap-distance-left:9.05pt;mso-wrap-distance-right:9.05pt;mso-wrap-distance-top:0pt;mso-wrap-distance-bottom:0pt;margin-top:33.8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6890" cy="53784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.7pt;height:42.35pt;mso-wrap-distance-left:0pt;mso-wrap-distance-right:0pt;mso-wrap-distance-top:0pt;mso-wrap-distance-bottom:0pt;margin-top:-119.85pt;mso-position-vertical-relative:text;margin-left:-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页无正文</w:t>
      </w:r>
    </w:p>
    <w:tbl>
      <w:tblPr>
        <w:tblW w:w="847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39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39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7-19T11:09:00Z</cp:lastPrinted>
  <dcterms:modified xsi:type="dcterms:W3CDTF">2023-07-19T06:38:59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