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41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9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7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7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7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5"/>
        <w:gridCol w:w="1500"/>
        <w:gridCol w:w="1499"/>
        <w:gridCol w:w="1505"/>
        <w:gridCol w:w="1236"/>
      </w:tblGrid>
      <w:tr>
        <w:trPr>
          <w:trHeight w:val="761" w:hRule="atLeast"/>
        </w:trPr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9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1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2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94310</wp:posOffset>
                </wp:positionV>
                <wp:extent cx="2653030" cy="772795"/>
                <wp:effectExtent l="0" t="0" r="0" b="0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1" stroked="t" o:allowincell="f" style="position:absolute;margin-left:-4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99695</wp:posOffset>
                </wp:positionV>
                <wp:extent cx="1809750" cy="1724025"/>
                <wp:effectExtent l="278765" t="300355" r="27876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国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65pt;margin-top:7.85pt;width:142.45pt;height:135.7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国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95350" cy="179070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8T16:30:00Z</cp:lastPrinted>
  <dcterms:modified xsi:type="dcterms:W3CDTF">2023-08-18T02:16:52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