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47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水务有限公司</w:t>
      </w:r>
      <w:r>
        <w:rPr>
          <w:rFonts w:ascii="宋体" w:hAnsi="宋体" w:cs="宋体"/>
          <w:sz w:val="28"/>
          <w:szCs w:val="28"/>
          <w:lang w:eastAsia="zh-CN"/>
        </w:rPr>
        <w:t>在线排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823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0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0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7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2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8230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3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3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38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3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823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2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71" w:hRule="atLeast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日生化需氧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823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9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6.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7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51"/>
        <w:gridCol w:w="1486"/>
        <w:gridCol w:w="1364"/>
        <w:gridCol w:w="1477"/>
        <w:gridCol w:w="1361"/>
      </w:tblGrid>
      <w:tr>
        <w:trPr>
          <w:trHeight w:val="760" w:hRule="atLeast"/>
        </w:trPr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203" w:hRule="atLeast"/>
        </w:trPr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171"/>
        <w:gridCol w:w="2058"/>
      </w:tblGrid>
      <w:tr>
        <w:trPr>
          <w:trHeight w:val="739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40</wp:posOffset>
                      </wp:positionV>
                      <wp:extent cx="2590800" cy="634365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4.8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9.4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0.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6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3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3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6.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.6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9.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6.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501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7.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464185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65.5pt" to="288.75pt,388.8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51167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55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1335240"/>
                            <a:ext cx="456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联合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22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1;top:2103;width:71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联合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44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47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4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4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09-27T11:09:00Z</cp:lastPrinted>
  <dcterms:modified xsi:type="dcterms:W3CDTF">2023-09-27T03:18:2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