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45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随州市生态环境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都区分局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华丰生物化工有限公司雨水总排口（</w:t>
      </w:r>
      <w:r>
        <w:rPr>
          <w:rFonts w:cs="宋体" w:ascii="宋体" w:hAnsi="宋体"/>
          <w:sz w:val="28"/>
          <w:szCs w:val="28"/>
          <w:lang w:val="en-US" w:eastAsia="zh-CN"/>
        </w:rPr>
        <w:t>YS002</w:t>
      </w:r>
      <w:r>
        <w:rPr>
          <w:rFonts w:ascii="宋体" w:hAnsi="宋体" w:cs="宋体"/>
          <w:sz w:val="28"/>
          <w:szCs w:val="28"/>
          <w:lang w:val="en-US" w:eastAsia="zh-CN"/>
        </w:rPr>
        <w:t>）、湖北诺维尔化肥有限公司雨水总排口（</w:t>
      </w:r>
      <w:r>
        <w:rPr>
          <w:rFonts w:cs="宋体" w:ascii="宋体" w:hAnsi="宋体"/>
          <w:sz w:val="28"/>
          <w:szCs w:val="28"/>
          <w:lang w:val="en-US" w:eastAsia="zh-CN"/>
        </w:rPr>
        <w:t>YS00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、氨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总磷、总氮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56"/>
        <w:gridCol w:w="4541"/>
      </w:tblGrid>
      <w:tr>
        <w:trPr>
          <w:trHeight w:val="327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华丰生物化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2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02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Times New Roman"/>
                <w:lang w:val="en-US" w:eastAsia="zh-CN"/>
              </w:rPr>
              <w:t>湖北华丰生物化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2</w:t>
            </w:r>
            <w:r>
              <w:rPr>
                <w:rFonts w:ascii="宋体" w:hAnsi="宋体" w:cs="Times New Roman"/>
                <w:lang w:val="en-US" w:eastAsia="zh-CN"/>
              </w:rPr>
              <w:t>）处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无味微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诺维尔化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1</w:t>
            </w:r>
            <w:r>
              <w:rPr>
                <w:rFonts w:ascii="宋体" w:hAnsi="宋体" w:cs="Times New Roman"/>
                <w:lang w:val="en-US" w:eastAsia="zh-CN"/>
              </w:rPr>
              <w:t>）处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无味微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诺维尔化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2309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25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32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±0.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39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60±0.0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9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5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5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6.4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.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.3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.4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4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4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7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4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</w:t>
      </w:r>
      <w:r>
        <w:rPr>
          <w:rFonts w:ascii="宋体" w:hAnsi="宋体" w:cs="宋体"/>
          <w:sz w:val="28"/>
          <w:szCs w:val="28"/>
          <w:lang w:val="en-US" w:eastAsia="zh-CN"/>
        </w:rPr>
        <w:t>监</w:t>
      </w:r>
      <w:r>
        <w:rPr>
          <w:rFonts w:ascii="宋体" w:hAnsi="宋体" w:cs="宋体"/>
          <w:sz w:val="28"/>
          <w:szCs w:val="28"/>
        </w:rPr>
        <w:t>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56"/>
        <w:gridCol w:w="2042"/>
        <w:gridCol w:w="2136"/>
      </w:tblGrid>
      <w:tr>
        <w:trPr>
          <w:trHeight w:val="707" w:hRule="atLeast"/>
        </w:trPr>
        <w:tc>
          <w:tcPr>
            <w:tcW w:w="2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139" w:hRule="atLeast"/>
        </w:trPr>
        <w:tc>
          <w:tcPr>
            <w:tcW w:w="20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07"/>
        <w:gridCol w:w="2808"/>
      </w:tblGrid>
      <w:tr>
        <w:trPr>
          <w:trHeight w:val="1207" w:hRule="atLeast"/>
        </w:trPr>
        <w:tc>
          <w:tcPr>
            <w:tcW w:w="26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</wp:posOffset>
                      </wp:positionV>
                      <wp:extent cx="1731645" cy="74295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华丰生物化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2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湖北诺维尔化肥有限公司雨水总排口（</w:t>
            </w:r>
            <w:r>
              <w:rPr>
                <w:rFonts w:eastAsia="宋体" w:cs="Times New Roman" w:ascii="宋体" w:hAnsi="宋体"/>
                <w:lang w:val="en-US" w:eastAsia="zh-CN"/>
              </w:rPr>
              <w:t>YS001</w:t>
            </w:r>
            <w:r>
              <w:rPr>
                <w:rFonts w:ascii="宋体" w:hAnsi="宋体" w:cs="Times New Roman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9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.52</w:t>
            </w:r>
          </w:p>
        </w:tc>
      </w:tr>
      <w:tr>
        <w:trPr>
          <w:trHeight w:val="491" w:hRule="atLeast"/>
        </w:trPr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6.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35</w:t>
            </w:r>
          </w:p>
        </w:tc>
      </w:tr>
      <w:tr>
        <w:trPr>
          <w:trHeight w:val="491" w:hRule="atLeast"/>
        </w:trPr>
        <w:tc>
          <w:tcPr>
            <w:tcW w:w="26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2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622550</wp:posOffset>
                </wp:positionV>
                <wp:extent cx="0" cy="297180"/>
                <wp:effectExtent l="38100" t="0" r="38100" b="0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06.5pt" to="291pt,229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46570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194.1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191510"/>
                <wp:effectExtent l="0" t="0" r="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191400"/>
                          <a:chOff x="0" y="0"/>
                          <a:chExt cx="5142960" cy="31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66160" y="2403720"/>
                            <a:ext cx="21038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360000">
                            <a:off x="3220200" y="1236960"/>
                            <a:ext cx="12034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华丰生物厂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9831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068120"/>
                            <a:ext cx="6048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20000">
                            <a:off x="1248840" y="968400"/>
                            <a:ext cx="92952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华丰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60000">
                            <a:off x="3103920" y="45360"/>
                            <a:ext cx="109044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诺维尔化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37520"/>
                            <a:ext cx="318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440000">
                            <a:off x="957600" y="2235240"/>
                            <a:ext cx="170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22560"/>
                            <a:ext cx="10476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379080"/>
                            <a:ext cx="27612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老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国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322560"/>
                            <a:ext cx="122400" cy="22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480" y="932040"/>
                            <a:ext cx="16092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38080"/>
                            <a:ext cx="6588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5928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369720"/>
                            <a:ext cx="267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664920"/>
                            <a:ext cx="88200" cy="889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9280" y="694800"/>
                            <a:ext cx="179568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04.95pt;height:251.3pt" coordorigin="0,0" coordsize="8099,5026">
                <v:rect id="shape_0" stroked="f" o:allowincell="f" style="position:absolute;left:0;top:0;width:8098;height:50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" coordsize="10800,10800" path="l0,21600xee" fillcolor="white" stroked="t" o:allowincell="f" style="position:absolute;left:1364;top:3785;width:3312;height:517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1;top:1948;width:1894;height:1423;mso-wrap-style:square;v-text-anchor:top;rotation:35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华丰生物厂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2717;top:154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15,1682" to="4709,4016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7;top:1525;width:1463;height:1460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华丰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71;width:1716;height:1000;mso-wrap-style:square;v-text-anchor:top;rotation:35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诺维尔化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9;top:1634;width:50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8" coordsize="10800,10800" path="l0,21600xee" fillcolor="white" stroked="t" o:allowincell="f" style="position:absolute;left:1508;top:3520;width:2688;height:119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4,508" to="358,3963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7;top:597;width:434;height:2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老3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国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,508" to="851,3991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8,1468" to="7121,1691" ID="直线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2,1320" to="4205,3491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44" fillcolor="black" stroked="t" o:allowincell="f" style="position:absolute;left:4082;top:1983;width:141;height:1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9;top:582;width:42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4" fillcolor="black" stroked="t" o:allowincell="f" style="position:absolute;left:4423;top:1047;width:138;height:139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109,1094" to="6936,1331" ID="直线 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4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9-02T19:36:00Z</cp:lastPrinted>
  <dcterms:modified xsi:type="dcterms:W3CDTF">2023-09-02T11:45:1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