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65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复旦水务（随州）城南污水处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复旦水务（随州）城南污水处理有限公司在线进口、在线排口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8"/>
        <w:gridCol w:w="4897"/>
      </w:tblGrid>
      <w:tr>
        <w:trPr>
          <w:trHeight w:val="32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线进口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在线进口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水温的测定 温度计或颠倒温度计测定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GB/T13195-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2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8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80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0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5"/>
        <w:gridCol w:w="1215"/>
        <w:gridCol w:w="1110"/>
        <w:gridCol w:w="1421"/>
        <w:gridCol w:w="1195"/>
        <w:gridCol w:w="583"/>
      </w:tblGrid>
      <w:tr>
        <w:trPr>
          <w:trHeight w:val="971" w:hRule="atLeast"/>
        </w:trPr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汞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2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1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氨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4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3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6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2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日生化需氧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1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3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.1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.46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1458"/>
        <w:gridCol w:w="1459"/>
        <w:gridCol w:w="1456"/>
        <w:gridCol w:w="1447"/>
      </w:tblGrid>
      <w:tr>
        <w:trPr>
          <w:trHeight w:val="678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40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25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6510</wp:posOffset>
                      </wp:positionV>
                      <wp:extent cx="2639060" cy="800735"/>
                      <wp:effectExtent l="1905" t="5080" r="1905" b="5080"/>
                      <wp:wrapNone/>
                      <wp:docPr id="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916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3pt" to="204.5pt,64.3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>采样地点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240" w:after="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/>
              </w:rPr>
              <w:t>在线进</w:t>
            </w:r>
            <w:r>
              <w:rPr>
                <w:rFonts w:ascii="宋体" w:hAnsi="宋体"/>
                <w:lang w:val="en-US" w:eastAsia="zh-CN"/>
              </w:rPr>
              <w:t>口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8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9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4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53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2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9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8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8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.3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以下无正文</w:t>
      </w:r>
    </w:p>
    <w:p>
      <w:pPr>
        <w:pStyle w:val="Normal"/>
        <w:ind w:firstLine="3654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127000</wp:posOffset>
                </wp:positionV>
                <wp:extent cx="635" cy="53467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pt" to="352.5pt,52.05pt" ID="直线 2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540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5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166370</wp:posOffset>
                </wp:positionV>
                <wp:extent cx="361950" cy="1609725"/>
                <wp:effectExtent l="5080" t="1270" r="5080" b="127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3.1pt" to="300.4pt,13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9695" cy="3581400"/>
                <wp:effectExtent l="0" t="0" r="0" b="0"/>
                <wp:docPr id="7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581280"/>
                          <a:chOff x="0" y="0"/>
                          <a:chExt cx="517968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160"/>
                            <a:ext cx="51429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71200">
                            <a:off x="772560" y="314280"/>
                            <a:ext cx="2418840" cy="24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复旦水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城南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1600">
                            <a:off x="789840" y="785880"/>
                            <a:ext cx="4222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在线进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7400">
                            <a:off x="1892520" y="1883520"/>
                            <a:ext cx="635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8640" y="1883520"/>
                            <a:ext cx="867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2053080"/>
                            <a:ext cx="946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937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2799000" y="97416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30500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3706560" y="74160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800">
                            <a:off x="3706560" y="1850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800">
                            <a:off x="4049640" y="194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1608120" y="414000"/>
                            <a:ext cx="882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120" y="2466360"/>
                            <a:ext cx="3695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2436480" y="2856960"/>
                            <a:ext cx="87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麻安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2857680"/>
                            <a:ext cx="3682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7000"/>
                            <a:ext cx="3614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3309480" y="131040"/>
                            <a:ext cx="2642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白云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1.5pt;width:404.95pt;height:280.5pt" coordorigin="0,30" coordsize="8099,5610">
                <v:rect id="shape_0" stroked="f" o:allowincell="f" style="position:absolute;left:0;top:32;width:8098;height:56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7;top:494;width:3808;height:380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复旦水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城南污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1238;width:664;height:1363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在线进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2966;width:1000;height:85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2966" to="5348,3231" ID="直线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2,3233" to="5472,3532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black" stroked="t" o:allowincell="f" style="position:absolute;left:4352;top:3297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533;width:785;height:6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5" fillcolor="black" stroked="t" o:allowincell="f" style="position:absolute;left:1652;top:2055;width:141;height:141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167;width:785;height:6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32" coordsize="10800,10800" path="l0,21600xee" stroked="t" o:allowincell="f" style="position:absolute;left:5837;top:291;width:1721;height:314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弧形 33" coordsize="10800,10800" path="l0,21600xee" stroked="t" o:allowincell="f" style="position:absolute;left:6377;top:30;width:1721;height:314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3;top:652;width:1389;height:722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884" to="7401,5038" ID="直线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4499;width:1378;height:7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麻安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500" to="7566,5639" ID="直线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3,184" to="5571,279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06;width:415;height:149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白云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5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28T15:37:00Z</cp:lastPrinted>
  <dcterms:modified xsi:type="dcterms:W3CDTF">2023-11-28T07:53:5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