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68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联合水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3435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随州市联合水务有限公司</w:t>
      </w:r>
      <w:r>
        <w:rPr>
          <w:rFonts w:ascii="宋体" w:hAnsi="宋体" w:cs="宋体"/>
          <w:sz w:val="28"/>
          <w:szCs w:val="28"/>
          <w:lang w:eastAsia="zh-CN"/>
        </w:rPr>
        <w:t>在线排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细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7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8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8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SZJC-XC-0016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加标回收见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2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8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80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0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9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71" w:hRule="atLeast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价铬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01208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01208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7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7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7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氮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012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3.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3.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3.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ascii="宋体" w:hAnsi="宋体" w:cs="宋体"/>
          <w:b/>
          <w:color w:val="000000"/>
          <w:lang w:val="en-US" w:eastAsia="zh-CN"/>
        </w:rPr>
        <w:t>加标回收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标准溶液浓度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加标量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m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最大允许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回收率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%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回收率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01208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90~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95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1458"/>
        <w:gridCol w:w="1459"/>
        <w:gridCol w:w="1456"/>
        <w:gridCol w:w="1447"/>
      </w:tblGrid>
      <w:tr>
        <w:trPr>
          <w:trHeight w:val="678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</w:tr>
      <w:tr>
        <w:trPr>
          <w:trHeight w:val="1140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71"/>
        <w:gridCol w:w="2058"/>
      </w:tblGrid>
      <w:tr>
        <w:trPr>
          <w:trHeight w:val="739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2642870" cy="664210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4.0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ind w:firstLine="8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86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5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3.9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.76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3.6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9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1.7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下无正文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1425</wp:posOffset>
                </wp:positionH>
                <wp:positionV relativeFrom="paragraph">
                  <wp:posOffset>107950</wp:posOffset>
                </wp:positionV>
                <wp:extent cx="0" cy="297180"/>
                <wp:effectExtent l="38100" t="0" r="38100" b="0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8.5pt" to="297.75pt,31.8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5397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4.2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47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/>
        <mc:AlternateContent>
          <mc:Choice Requires="wpg">
            <w:drawing>
              <wp:inline distT="0" distB="0" distL="0" distR="0">
                <wp:extent cx="5142865" cy="2971800"/>
                <wp:effectExtent l="0" t="0" r="0" b="0"/>
                <wp:docPr id="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800"/>
                          <a:chOff x="0" y="0"/>
                          <a:chExt cx="5142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200000">
                            <a:off x="871560" y="2442960"/>
                            <a:ext cx="2076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33524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57440"/>
                            <a:ext cx="5061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细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182124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98352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65640"/>
                            <a:ext cx="720" cy="13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2122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564640"/>
                            <a:ext cx="107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646560"/>
                            <a:ext cx="3916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漂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497880"/>
                            <a:ext cx="78840" cy="17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307600"/>
                            <a:ext cx="496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504360"/>
                            <a:ext cx="5652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856080"/>
                            <a:ext cx="7480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随州联合水务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68436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720"/>
                            <a:ext cx="8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7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5194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犇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32280"/>
                            <a:ext cx="156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799640"/>
                            <a:ext cx="497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9990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418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665640"/>
                            <a:ext cx="900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957240" y="2234520"/>
                            <a:ext cx="170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811520"/>
                            <a:ext cx="33336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74080"/>
                            <a:ext cx="295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675720" y="2036880"/>
                            <a:ext cx="170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04.95pt;height:234pt" coordorigin="0,0" coordsize="8099,4680">
                <v:rect id="shape_0" stroked="f" o:allowincell="f" style="position:absolute;left:0;top:1;width:80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弧形 22" coordsize="10800,10800" path="l0,21600xee" fillcolor="white" stroked="t" o:allowincell="f" style="position:absolute;left:1372;top:3847;width:3269;height:464;mso-wrap-style:none;v-text-anchor:middle;rotation:1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1;top:2103;width:7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14;top:1193;width:79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细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4" fillcolor="black" stroked="t" o:allowincell="f" style="position:absolute;left:3302;top:2868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4" fillcolor="black" stroked="t" o:allowincell="f" style="position:absolute;left:2717;top:1549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07,1048" to="3707,31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5,3484" to="6399,348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4039" to="6294,404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5;top:1018;width:616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漂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85,784" to="4708,346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3634;width:78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17,794" to="4205,349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;top:1348;width:117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随州联合水务有限公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89,1078" to="3747,107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1" to="1315,532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8,1" to="3748,51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19;top:0;width:81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犇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0,523" to="3751,52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6;top:2834;width:78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78,3148" to="1678,3426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058" to="2668,334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1048" to="1241,3394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44" coordsize="10800,10800" path="l0,21600xee" fillcolor="white" stroked="t" o:allowincell="f" style="position:absolute;left:1508;top:3519;width:2688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2,2853" to="3736,412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2794" to="3871,393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47" coordsize="10800,10800" path="l0,21600xee" fillcolor="white" stroked="t" o:allowincell="f" style="position:absolute;left:1064;top:3207;width:2677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6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6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1-28T15:31:00Z</cp:lastPrinted>
  <dcterms:modified xsi:type="dcterms:W3CDTF">2023-11-28T07:34:18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