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3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犇星新能源材料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委</w:t>
      </w:r>
      <w:r>
        <w:rPr>
          <w:rFonts w:ascii="宋体" w:hAnsi="宋体" w:cs="宋体"/>
          <w:sz w:val="28"/>
          <w:szCs w:val="28"/>
          <w:lang w:eastAsia="zh-CN"/>
        </w:rPr>
        <w:t>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犇星新能源材料有限公司</w:t>
      </w:r>
      <w:r>
        <w:rPr>
          <w:rFonts w:cs="宋体" w:ascii="宋体" w:hAnsi="宋体"/>
          <w:sz w:val="28"/>
          <w:szCs w:val="28"/>
          <w:lang w:val="en-US" w:eastAsia="zh-CN"/>
        </w:rPr>
        <w:t>YS001</w:t>
      </w:r>
      <w:r>
        <w:rPr>
          <w:rFonts w:ascii="宋体" w:hAnsi="宋体" w:cs="宋体"/>
          <w:sz w:val="28"/>
          <w:szCs w:val="28"/>
          <w:lang w:val="en-US" w:eastAsia="zh-CN"/>
        </w:rPr>
        <w:t>雨水排口水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90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604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YS001</w:t>
            </w:r>
            <w:r>
              <w:rPr>
                <w:rFonts w:ascii="宋体" w:hAnsi="宋体" w:cs="宋体"/>
                <w:lang w:val="en-US" w:eastAsia="zh-CN"/>
              </w:rPr>
              <w:t>雨水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3111401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val="en-US"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水样</w:t>
            </w:r>
            <w:r>
              <w:rPr>
                <w:rFonts w:ascii="宋体" w:hAnsi="宋体" w:cs="宋体"/>
              </w:rPr>
              <w:t>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滴定管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8"/>
        <w:gridCol w:w="1567"/>
        <w:gridCol w:w="1617"/>
        <w:gridCol w:w="1503"/>
      </w:tblGrid>
      <w:tr>
        <w:trPr>
          <w:trHeight w:val="363" w:hRule="atLeast"/>
        </w:trPr>
        <w:tc>
          <w:tcPr>
            <w:tcW w:w="25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6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7.7±4.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398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60±0.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0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11140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140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1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4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7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5"/>
        <w:gridCol w:w="2086"/>
        <w:gridCol w:w="2100"/>
      </w:tblGrid>
      <w:tr>
        <w:trPr>
          <w:trHeight w:val="768" w:hRule="atLeast"/>
        </w:trPr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</w:tr>
      <w:tr>
        <w:trPr>
          <w:trHeight w:val="762" w:hRule="atLeast"/>
        </w:trPr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51"/>
      </w:tblGrid>
      <w:tr>
        <w:trPr>
          <w:trHeight w:val="1177" w:hRule="atLeast"/>
        </w:trPr>
        <w:tc>
          <w:tcPr>
            <w:tcW w:w="40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415</wp:posOffset>
                      </wp:positionV>
                      <wp:extent cx="2660015" cy="748665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1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湖北犇星新能源材料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YS001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雨水排口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1.4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310</wp:posOffset>
                </wp:positionH>
                <wp:positionV relativeFrom="paragraph">
                  <wp:posOffset>39370</wp:posOffset>
                </wp:positionV>
                <wp:extent cx="635" cy="428625"/>
                <wp:effectExtent l="57150" t="0" r="57150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.1pt" to="335.3pt,36.8pt" ID="直线 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6032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59690</wp:posOffset>
                </wp:positionV>
                <wp:extent cx="471805" cy="2608580"/>
                <wp:effectExtent l="179705" t="24765" r="0" b="20955"/>
                <wp:wrapNone/>
                <wp:docPr id="4" name="弧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471960" cy="260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6" coordsize="10800,10800" path="l0,21600xee" fillcolor="white" stroked="t" o:allowincell="f" style="position:absolute;margin-left:48.6pt;margin-top:4.65pt;width:37.1pt;height:205.3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16840</wp:posOffset>
                </wp:positionV>
                <wp:extent cx="471805" cy="2608580"/>
                <wp:effectExtent l="179705" t="24765" r="0" b="20955"/>
                <wp:wrapNone/>
                <wp:docPr id="5" name="弧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471960" cy="260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" coordsize="10800,10800" path="l0,21600xee" fillcolor="white" stroked="t" o:allowincell="f" style="position:absolute;margin-left:12.6pt;margin-top:9.15pt;width:37.1pt;height:205.3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采样布点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171450</wp:posOffset>
                </wp:positionV>
                <wp:extent cx="2171700" cy="781050"/>
                <wp:effectExtent l="68580" t="257175" r="68580" b="257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2171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犇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3pt;margin-top:13.5pt;width:170.95pt;height:61.4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犇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6330</wp:posOffset>
                </wp:positionV>
                <wp:extent cx="2627630" cy="743585"/>
                <wp:effectExtent l="1905" t="5080" r="1905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764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87.9pt" to="349.45pt,146.4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-506730</wp:posOffset>
                </wp:positionV>
                <wp:extent cx="4095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-39.9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235</wp:posOffset>
                </wp:positionH>
                <wp:positionV relativeFrom="paragraph">
                  <wp:posOffset>264795</wp:posOffset>
                </wp:positionV>
                <wp:extent cx="295910" cy="903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随州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71.15pt;mso-wrap-distance-left:9.05pt;mso-wrap-distance-right:9.05pt;mso-wrap-distance-top:0pt;mso-wrap-distance-bottom:0pt;margin-top:20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随州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1453515</wp:posOffset>
                </wp:positionV>
                <wp:extent cx="208915" cy="762000"/>
                <wp:effectExtent l="5080" t="1270" r="5080" b="127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14.45pt" to="158.95pt,174.4pt" ID="直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329565</wp:posOffset>
                </wp:positionV>
                <wp:extent cx="3380740" cy="952500"/>
                <wp:effectExtent l="1905" t="5080" r="1905" b="508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07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5.95pt" to="343.55pt,100.9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304165</wp:posOffset>
                </wp:positionV>
                <wp:extent cx="509270" cy="281305"/>
                <wp:effectExtent l="22225" t="46355" r="22225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5094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3pt;margin-top:23.95pt;width:40.05pt;height:22.1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1615440</wp:posOffset>
                </wp:positionV>
                <wp:extent cx="208915" cy="762000"/>
                <wp:effectExtent l="5080" t="1270" r="5080" b="127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27.2pt" to="125.95pt,187.15pt" ID="直线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10</wp:posOffset>
                </wp:positionH>
                <wp:positionV relativeFrom="paragraph">
                  <wp:posOffset>1614805</wp:posOffset>
                </wp:positionV>
                <wp:extent cx="534035" cy="161925"/>
                <wp:effectExtent l="1905" t="5080" r="1905" b="508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27.15pt" to="110.3pt,139.8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318385</wp:posOffset>
                </wp:positionH>
                <wp:positionV relativeFrom="line">
                  <wp:posOffset>-669925</wp:posOffset>
                </wp:positionV>
                <wp:extent cx="76200" cy="76835"/>
                <wp:effectExtent l="13970" t="17145" r="15240" b="12065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black" stroked="t" o:allowincell="f" style="position:absolute;margin-left:182.55pt;margin-top:-52.7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535305</wp:posOffset>
                </wp:positionV>
                <wp:extent cx="1075055" cy="275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雨水排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7pt;mso-wrap-distance-left:9.05pt;mso-wrap-distance-right:9.05pt;mso-wrap-distance-top:0pt;mso-wrap-distance-bottom:0pt;margin-top:42.1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雨水排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01T15:27:00Z</cp:lastPrinted>
  <dcterms:modified xsi:type="dcterms:W3CDTF">2023-11-27T02:32:31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