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7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细格栅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线排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5±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4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8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8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8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1"/>
        <w:gridCol w:w="1702"/>
        <w:gridCol w:w="1702"/>
        <w:gridCol w:w="1700"/>
      </w:tblGrid>
      <w:tr>
        <w:trPr>
          <w:trHeight w:val="697" w:hRule="atLeast"/>
        </w:trPr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182" w:hRule="atLeast"/>
        </w:trPr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25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4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6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0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0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3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4318000</wp:posOffset>
                </wp:positionV>
                <wp:extent cx="635" cy="53467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40pt" to="325.5pt,38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172085</wp:posOffset>
                </wp:positionV>
                <wp:extent cx="2639060" cy="800735"/>
                <wp:effectExtent l="1905" t="5080" r="190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3.55pt" to="200.75pt,76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265930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35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99695</wp:posOffset>
                </wp:positionV>
                <wp:extent cx="1809750" cy="1724025"/>
                <wp:effectExtent l="278765" t="300355" r="27876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国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65pt;margin-top:7.85pt;width:142.45pt;height:135.7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国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95350" cy="179070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2-27T10:26:00Z</cp:lastPrinted>
  <dcterms:modified xsi:type="dcterms:W3CDTF">2023-12-27T02:35:5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