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002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联合水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3435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随州市联合水务有限公司</w:t>
      </w:r>
      <w:r>
        <w:rPr>
          <w:rFonts w:ascii="宋体" w:hAnsi="宋体" w:cs="宋体"/>
          <w:sz w:val="28"/>
          <w:szCs w:val="28"/>
          <w:lang w:val="en-US" w:eastAsia="zh-CN"/>
        </w:rPr>
        <w:t>处理后</w:t>
      </w:r>
      <w:r>
        <w:rPr>
          <w:rFonts w:ascii="宋体" w:hAnsi="宋体" w:cs="宋体"/>
          <w:sz w:val="28"/>
          <w:szCs w:val="28"/>
          <w:lang w:eastAsia="zh-CN"/>
        </w:rPr>
        <w:t>在线</w:t>
      </w:r>
      <w:r>
        <w:rPr>
          <w:rFonts w:ascii="宋体" w:hAnsi="宋体" w:cs="宋体"/>
          <w:sz w:val="28"/>
          <w:szCs w:val="28"/>
          <w:lang w:val="en-US" w:eastAsia="zh-CN"/>
        </w:rPr>
        <w:t>监测</w:t>
      </w:r>
      <w:r>
        <w:rPr>
          <w:rFonts w:ascii="宋体" w:hAnsi="宋体" w:cs="宋体"/>
          <w:sz w:val="28"/>
          <w:szCs w:val="28"/>
          <w:lang w:eastAsia="zh-CN"/>
        </w:rPr>
        <w:t>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细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3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</w:t>
            </w:r>
            <w:r>
              <w:rPr>
                <w:rFonts w:ascii="宋体" w:hAnsi="宋体" w:cs="宋体"/>
                <w:lang w:val="en-US" w:eastAsia="zh-CN"/>
              </w:rPr>
              <w:t>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总磷</w:t>
            </w:r>
            <w:r>
              <w:rPr>
                <w:rFonts w:ascii="宋体" w:hAnsi="宋体" w:cs="宋体"/>
              </w:rPr>
              <w:t>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4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4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SZJC-XC-0016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4.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69.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3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67.7±4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7.6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68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58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57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73"/>
        <w:gridCol w:w="1215"/>
        <w:gridCol w:w="1110"/>
        <w:gridCol w:w="1421"/>
        <w:gridCol w:w="1195"/>
        <w:gridCol w:w="583"/>
      </w:tblGrid>
      <w:tr>
        <w:trPr>
          <w:trHeight w:val="726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66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需氧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221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4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4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4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84"/>
        <w:gridCol w:w="1726"/>
        <w:gridCol w:w="1721"/>
        <w:gridCol w:w="1613"/>
      </w:tblGrid>
      <w:tr>
        <w:trPr>
          <w:trHeight w:val="687" w:hRule="atLeast"/>
        </w:trPr>
        <w:tc>
          <w:tcPr>
            <w:tcW w:w="16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</w:tr>
      <w:tr>
        <w:trPr>
          <w:trHeight w:val="1179" w:hRule="atLeast"/>
        </w:trPr>
        <w:tc>
          <w:tcPr>
            <w:tcW w:w="16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247"/>
        <w:gridCol w:w="2150"/>
      </w:tblGrid>
      <w:tr>
        <w:trPr>
          <w:trHeight w:val="739" w:hRule="atLeast"/>
        </w:trPr>
        <w:tc>
          <w:tcPr>
            <w:tcW w:w="3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ind w:firstLine="8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处理后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在线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口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.2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.1</w:t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4</w:t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42</w:t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3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2.6</w:t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.55</w:t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6.7</w:t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6.7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2480945" cy="661670"/>
                <wp:effectExtent l="0" t="0" r="0" b="0"/>
                <wp:wrapNone/>
                <wp:docPr id="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1" stroked="t" o:allowincell="f" style="position:absolute;margin-left:0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以下无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1425</wp:posOffset>
                </wp:positionH>
                <wp:positionV relativeFrom="paragraph">
                  <wp:posOffset>107950</wp:posOffset>
                </wp:positionV>
                <wp:extent cx="0" cy="297180"/>
                <wp:effectExtent l="38100" t="0" r="38100" b="0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8.5pt" to="297.75pt,31.8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5397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4.2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2971800"/>
                <wp:effectExtent l="0" t="0" r="0" b="0"/>
                <wp:docPr id="6" name="画布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800"/>
                          <a:chOff x="0" y="0"/>
                          <a:chExt cx="5142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200000">
                            <a:off x="871560" y="2442960"/>
                            <a:ext cx="2076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720" y="1335240"/>
                            <a:ext cx="702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后在线监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57440"/>
                            <a:ext cx="5061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182124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8352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65640"/>
                            <a:ext cx="72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2122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564640"/>
                            <a:ext cx="107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646560"/>
                            <a:ext cx="391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漂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497880"/>
                            <a:ext cx="7884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307600"/>
                            <a:ext cx="496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504360"/>
                            <a:ext cx="5652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856080"/>
                            <a:ext cx="7480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随州联合水务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6843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720"/>
                            <a:ext cx="8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7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519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犇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32280"/>
                            <a:ext cx="15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799640"/>
                            <a:ext cx="497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999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418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65640"/>
                            <a:ext cx="900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957240" y="2234520"/>
                            <a:ext cx="170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811520"/>
                            <a:ext cx="33336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74080"/>
                            <a:ext cx="295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675720" y="2036880"/>
                            <a:ext cx="170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2" style="position:absolute;margin-left:0pt;margin-top:0pt;width:404.95pt;height:234pt" coordorigin="0,0" coordsize="8099,4680">
                <v:rect id="shape_0" stroked="f" o:allowincell="f" style="position:absolute;left:0;top:1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弧形 64" coordsize="10800,10800" path="l0,21600xee" fillcolor="white" stroked="t" o:allowincell="f" style="position:absolute;left:1372;top:3847;width:3269;height:464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4;top:2103;width:110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后在线监测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14;top:1193;width:79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4" fillcolor="black" stroked="t" o:allowincell="f" style="position:absolute;left:3302;top:2868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4" fillcolor="black" stroked="t" o:allowincell="f" style="position:absolute;left:2717;top:1549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07,1048" to="3707,31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5,3484" to="6399,348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4039" to="6294,404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5;top:1018;width:616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漂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85,784" to="4708,346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3634;width:78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17,794" to="4205,349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;top:1348;width:117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随州联合水务有限公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89,1078" to="3747,107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1" to="1315,53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8,1" to="3748,51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9;top:0;width:81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犇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0,523" to="3751,52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6;top:2834;width:78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78,3148" to="1678,3426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058" to="2668,334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1048" to="1241,3394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86" coordsize="10800,10800" path="l0,21600xee" fillcolor="white" stroked="t" o:allowincell="f" style="position:absolute;left:1508;top:3519;width:2688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2,2853" to="3736,412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2794" to="3871,393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89" coordsize="10800,10800" path="l0,21600xee" fillcolor="white" stroked="t" o:allowincell="f" style="position:absolute;left:1064;top:3207;width:2677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47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、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2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2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4-01-11T10:34:00Z</cp:lastPrinted>
  <dcterms:modified xsi:type="dcterms:W3CDTF">2024-01-11T02:39:25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