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  <w:lang w:val="en-US" w:eastAsia="zh-CN"/>
        </w:rPr>
        <w:t>检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</w:rPr>
        <w:t>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WT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06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联合水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23435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</w:rPr>
        <w:t>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随州市联合水务有限公司</w:t>
      </w:r>
      <w:r>
        <w:rPr>
          <w:rFonts w:ascii="宋体" w:hAnsi="宋体" w:cs="宋体"/>
          <w:sz w:val="28"/>
          <w:szCs w:val="28"/>
          <w:lang w:val="en-US" w:eastAsia="zh-CN"/>
        </w:rPr>
        <w:t>处理后</w:t>
      </w:r>
      <w:r>
        <w:rPr>
          <w:rFonts w:ascii="宋体" w:hAnsi="宋体" w:cs="宋体"/>
          <w:sz w:val="28"/>
          <w:szCs w:val="28"/>
          <w:lang w:eastAsia="zh-CN"/>
        </w:rPr>
        <w:t>在线</w:t>
      </w:r>
      <w:r>
        <w:rPr>
          <w:rFonts w:ascii="宋体" w:hAnsi="宋体" w:cs="宋体"/>
          <w:sz w:val="28"/>
          <w:szCs w:val="28"/>
          <w:lang w:val="en-US" w:eastAsia="zh-CN"/>
        </w:rPr>
        <w:t>监测</w:t>
      </w:r>
      <w:r>
        <w:rPr>
          <w:rFonts w:ascii="宋体" w:hAnsi="宋体" w:cs="宋体"/>
          <w:sz w:val="28"/>
          <w:szCs w:val="28"/>
          <w:lang w:eastAsia="zh-CN"/>
        </w:rPr>
        <w:t>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细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</w:rPr>
        <w:t>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</w:t>
            </w:r>
            <w:r>
              <w:rPr>
                <w:rFonts w:ascii="宋体" w:hAnsi="宋体" w:cs="宋体"/>
                <w:lang w:val="en-US" w:eastAsia="zh-CN"/>
              </w:rPr>
              <w:t>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总磷</w:t>
            </w:r>
            <w:r>
              <w:rPr>
                <w:rFonts w:ascii="宋体" w:hAnsi="宋体" w:cs="宋体"/>
              </w:rPr>
              <w:t>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07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CQJC-XC-001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</w:t>
            </w:r>
            <w:r>
              <w:rPr>
                <w:rFonts w:eastAsia="宋体" w:cs="宋体" w:ascii="宋体" w:hAnsi="宋体"/>
                <w:lang w:val="en-US" w:eastAsia="zh-CN"/>
              </w:rPr>
              <w:t>822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</w:t>
            </w:r>
            <w:r>
              <w:rPr>
                <w:rFonts w:eastAsia="宋体" w:cs="宋体"/>
                <w:lang w:val="en-US" w:eastAsia="zh-CN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加标回收样见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59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57.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4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3.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±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2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2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3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4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  <w:lang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lang w:eastAsia="zh-CN"/>
        </w:rPr>
        <w:t xml:space="preserve"> </w:t>
      </w:r>
      <w:r>
        <w:rPr>
          <w:rFonts w:ascii="宋体" w:hAnsi="宋体" w:cs="宋体"/>
          <w:b/>
          <w:color w:val="000000"/>
          <w:lang w:val="en-US" w:eastAsia="zh-CN"/>
        </w:rPr>
        <w:t>加标回收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60"/>
        <w:gridCol w:w="1710"/>
        <w:gridCol w:w="1200"/>
        <w:gridCol w:w="1380"/>
        <w:gridCol w:w="1409"/>
        <w:gridCol w:w="583"/>
      </w:tblGrid>
      <w:tr>
        <w:trPr>
          <w:trHeight w:val="786" w:hRule="atLeast"/>
        </w:trPr>
        <w:tc>
          <w:tcPr>
            <w:tcW w:w="7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标准溶液浓度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加标量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m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color w:val="000000"/>
                <w:szCs w:val="18"/>
              </w:rPr>
              <w:t>最大允许</w:t>
            </w: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回收率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%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样品回收率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7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402270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85~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99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26"/>
        <w:gridCol w:w="1187"/>
        <w:gridCol w:w="1173"/>
        <w:gridCol w:w="1144"/>
        <w:gridCol w:w="1143"/>
        <w:gridCol w:w="1176"/>
      </w:tblGrid>
      <w:tr>
        <w:trPr>
          <w:trHeight w:val="668" w:hRule="atLeast"/>
        </w:trPr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茹茜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纯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钊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金鸽</w:t>
            </w:r>
          </w:p>
        </w:tc>
      </w:tr>
      <w:tr>
        <w:trPr>
          <w:trHeight w:val="1154" w:hRule="atLeast"/>
        </w:trPr>
        <w:tc>
          <w:tcPr>
            <w:tcW w:w="12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Calibri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19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40024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13"/>
        <w:gridCol w:w="1596"/>
        <w:gridCol w:w="1610"/>
        <w:gridCol w:w="1789"/>
      </w:tblGrid>
      <w:tr>
        <w:trPr>
          <w:trHeight w:val="497" w:hRule="atLeast"/>
        </w:trPr>
        <w:tc>
          <w:tcPr>
            <w:tcW w:w="163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1023620" cy="620395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1.0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处理后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在线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口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</w:tr>
      <w:tr>
        <w:trPr>
          <w:trHeight w:val="497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eastAsia="zh-CN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样品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结果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9.6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0.2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9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-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6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1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87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86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0.8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0.10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.93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 xml:space="preserve">8.0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23.1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6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2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5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0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14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486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3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4.9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FS</w:t>
            </w:r>
            <w:r>
              <w:rPr>
                <w:rFonts w:cs="宋体" w:ascii="宋体" w:hAnsi="宋体"/>
                <w:lang w:val="en-US" w:eastAsia="zh-CN"/>
              </w:rPr>
              <w:t>24022704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 xml:space="preserve">69.0 </w:t>
            </w:r>
            <w:r>
              <w:rPr>
                <w:rFonts w:cs="宋体" w:ascii="Times New Roman" w:hAnsi="Times New Roman"/>
                <w:szCs w:val="21"/>
              </w:rPr>
              <w:t>mg/L</w:t>
            </w:r>
          </w:p>
        </w:tc>
      </w:tr>
      <w:tr>
        <w:trPr>
          <w:trHeight w:val="501" w:hRule="atLeast"/>
        </w:trPr>
        <w:tc>
          <w:tcPr>
            <w:tcW w:w="814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备注：水温和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均为现场测定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4441825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49.75pt" to="294pt,373.1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445452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50.7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2971800"/>
                <wp:effectExtent l="0" t="0" r="0" b="0"/>
                <wp:docPr id="6" name="画布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800"/>
                          <a:chOff x="0" y="0"/>
                          <a:chExt cx="5142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200000">
                            <a:off x="871560" y="2442960"/>
                            <a:ext cx="20764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720" y="1335240"/>
                            <a:ext cx="702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后在线监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57440"/>
                            <a:ext cx="5061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细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182124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83520"/>
                            <a:ext cx="90000" cy="90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665640"/>
                            <a:ext cx="72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212200"/>
                            <a:ext cx="107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64640"/>
                            <a:ext cx="1075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646560"/>
                            <a:ext cx="39168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漂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497880"/>
                            <a:ext cx="78840" cy="17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2307600"/>
                            <a:ext cx="496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504360"/>
                            <a:ext cx="56520" cy="17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400" y="856080"/>
                            <a:ext cx="74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随州联合水务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684360"/>
                            <a:ext cx="156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7280" y="720"/>
                            <a:ext cx="828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720"/>
                            <a:ext cx="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519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犇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332280"/>
                            <a:ext cx="156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1799640"/>
                            <a:ext cx="49788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999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19418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665640"/>
                            <a:ext cx="9000" cy="14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957240" y="2234520"/>
                            <a:ext cx="1707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811520"/>
                            <a:ext cx="33336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774080"/>
                            <a:ext cx="29520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40000">
                            <a:off x="675720" y="2036880"/>
                            <a:ext cx="1700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2" style="position:absolute;margin-left:0pt;margin-top:0pt;width:404.95pt;height:234pt" coordorigin="0,0" coordsize="8099,4680">
                <v:rect id="shape_0" stroked="f" o:allowincell="f" style="position:absolute;left:0;top:1;width:80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弧形 64" coordsize="10800,10800" path="l0,21600xee" fillcolor="white" stroked="t" o:allowincell="f" style="position:absolute;left:1372;top:3847;width:3269;height:464;mso-wrap-style:none;v-text-anchor:middle;rotation:170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4;top:2103;width:110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后在线监测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14;top:1193;width:796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细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44" fillcolor="black" stroked="t" o:allowincell="f" style="position:absolute;left:3302;top:2868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4" fillcolor="black" stroked="t" o:allowincell="f" style="position:absolute;left:2717;top:1549;width:141;height:142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707,1048" to="3707,31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5,3484" to="6399,348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1,4039" to="6294,404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5;top:1018;width:616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漂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85,784" to="4708,3465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8;top:3634;width:78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17,794" to="4205,349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;top:1348;width:117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随州联合水务有限公司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89,1078" to="3747,107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3,1" to="1315,532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8,1" to="3748,519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19;top:0;width:817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犇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90,523" to="3751,523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6;top:2834;width:783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78,3148" to="1678,3426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8,3058" to="2668,3340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8,1048" to="1241,3394" ID="直线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86" coordsize="10800,10800" path="l0,21600xee" fillcolor="white" stroked="t" o:allowincell="f" style="position:absolute;left:1508;top:3519;width:2688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12,2853" to="3736,4128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7,2794" to="3871,3934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弧形 89" coordsize="10800,10800" path="l0,21600xee" fillcolor="white" stroked="t" o:allowincell="f" style="position:absolute;left:1064;top:3207;width:2677;height:118;mso-wrap-style:none;v-text-anchor:middle;rotation:17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4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9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检</w:t>
    </w:r>
    <w:r>
      <w:rPr>
        <w:rFonts w:ascii="宋体" w:hAnsi="宋体"/>
        <w:kern w:val="0"/>
        <w:sz w:val="20"/>
        <w:szCs w:val="20"/>
        <w:u w:val="single"/>
      </w:rPr>
      <w:t>(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WT</w:t>
    </w:r>
    <w:r>
      <w:rPr>
        <w:rFonts w:ascii="宋体" w:hAnsi="宋体"/>
        <w:kern w:val="0"/>
        <w:sz w:val="20"/>
        <w:szCs w:val="20"/>
        <w:u w:val="single"/>
      </w:rPr>
      <w:t>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6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4-01-11T10:34:00Z</cp:lastPrinted>
  <dcterms:modified xsi:type="dcterms:W3CDTF">2024-03-20T07:45:15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