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600" w:hanging="3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 w:bidi="ar"/>
        </w:rPr>
        <w:t>随州市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ar"/>
        </w:rPr>
        <w:t>疫情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600" w:hanging="3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 w:bidi="ar"/>
        </w:rPr>
        <w:t>防控生态环境监督执法正面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114"/>
        <w:gridCol w:w="2487"/>
        <w:gridCol w:w="2264"/>
        <w:gridCol w:w="2146"/>
      </w:tblGrid>
      <w:tr>
        <w:trPr>
          <w:trHeight w:val="7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行业类别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或项目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社会信用服务码</w:t>
            </w:r>
          </w:p>
        </w:tc>
      </w:tr>
      <w:tr>
        <w:trPr>
          <w:trHeight w:val="7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州市广水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疫情防控急需物资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水天成实业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1421381316583142N</w:t>
            </w:r>
          </w:p>
        </w:tc>
      </w:tr>
      <w:tr>
        <w:trPr>
          <w:trHeight w:val="7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州市曾都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疫情防控急需的医疗卫生、物资生产企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海德润制药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14213005683261266</w:t>
            </w:r>
          </w:p>
        </w:tc>
      </w:tr>
      <w:tr>
        <w:trPr>
          <w:trHeight w:val="7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州市曾都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疫情防控急需的医疗卫生、物资生产企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金银丰食品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14213007261420677</w:t>
            </w:r>
          </w:p>
        </w:tc>
      </w:tr>
      <w:tr>
        <w:trPr>
          <w:trHeight w:val="7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州市曾都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疫情防控急需的医疗卫生、物资生产企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江南专用特种汽车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1421300670351264Q</w:t>
            </w:r>
          </w:p>
        </w:tc>
      </w:tr>
      <w:tr>
        <w:trPr>
          <w:trHeight w:val="7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州市曾都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疫情防控急需的医疗卫生、物资生产企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宏宇专用汽车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14213007146352003</w:t>
            </w:r>
          </w:p>
        </w:tc>
      </w:tr>
      <w:tr>
        <w:trPr>
          <w:trHeight w:val="7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州市曾都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疫情防控急需的医疗卫生、物资生产企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俊浩专用汽车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14213005769901745</w:t>
            </w:r>
          </w:p>
        </w:tc>
      </w:tr>
      <w:tr>
        <w:trPr>
          <w:trHeight w:val="7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州市曾都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疫情防控急需的医疗卫生、物资生产企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州常森汽车部件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1421303MA48YHL23E</w:t>
            </w:r>
          </w:p>
        </w:tc>
      </w:tr>
      <w:tr>
        <w:trPr>
          <w:trHeight w:val="7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州市曾都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疫情防控急需的医疗卫生、物资生产企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大自然米业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1421300741757553N</w:t>
            </w:r>
          </w:p>
        </w:tc>
      </w:tr>
      <w:tr>
        <w:trPr>
          <w:trHeight w:val="108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随州市高新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疫情防控急需的医疗卫生、物资生产企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随州市鸿伟化工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1421303753416668Q</w:t>
            </w:r>
          </w:p>
        </w:tc>
      </w:tr>
      <w:tr>
        <w:trPr>
          <w:trHeight w:val="7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州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sz w:val="21"/>
                <w:szCs w:val="21"/>
              </w:rPr>
              <w:t>高新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疫情防控急需的医疗卫生、物资生产企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湖北利康医用材料股份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1421300732728451Y</w:t>
            </w:r>
          </w:p>
        </w:tc>
      </w:tr>
      <w:tr>
        <w:trPr>
          <w:trHeight w:val="7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州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sz w:val="21"/>
                <w:szCs w:val="21"/>
              </w:rPr>
              <w:t>高新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点领域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楚胜汽车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14213007417739240</w:t>
            </w:r>
          </w:p>
        </w:tc>
      </w:tr>
      <w:tr>
        <w:trPr>
          <w:trHeight w:val="7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州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sz w:val="21"/>
                <w:szCs w:val="21"/>
              </w:rPr>
              <w:t>高新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污染小、吸纳就业能力强的行业企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州泰华电子科技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1421300068424846B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31" w:right="1531" w:gutter="0" w:header="0" w:top="2098" w:footer="992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30:00Z</dcterms:created>
  <dc:creator>猛狗</dc:creator>
  <dc:description/>
  <dc:language>en-US</dc:language>
  <cp:lastModifiedBy>L</cp:lastModifiedBy>
  <cp:lastPrinted>2021-03-15T13:59:00Z</cp:lastPrinted>
  <dcterms:modified xsi:type="dcterms:W3CDTF">2022-03-08T01:51:00Z</dcterms:modified>
  <cp:revision>2</cp:revision>
  <dc:subject/>
  <dc:title>随州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199E372C84B319B76713F949C5EA6</vt:lpwstr>
  </property>
  <property fmtid="{D5CDD505-2E9C-101B-9397-08002B2CF9AE}" pid="3" name="KSOProductBuildVer">
    <vt:lpwstr>2052-11.1.0.10667</vt:lpwstr>
  </property>
</Properties>
</file>