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0" w:hanging="3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随州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日常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0" w:hanging="3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监管生态环境监督执法正面清单</w:t>
      </w:r>
    </w:p>
    <w:tbl>
      <w:tblPr>
        <w:tblW w:w="915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5"/>
        <w:gridCol w:w="2574"/>
        <w:gridCol w:w="2343"/>
        <w:gridCol w:w="2221"/>
      </w:tblGrid>
      <w:tr>
        <w:trPr>
          <w:tblHeader w:val="true"/>
          <w:trHeight w:val="5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或项目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信用服务码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随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生保障重点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金银丰粮食储备有限责任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4213007261420677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随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生保障重点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万和食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421321747683495M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随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生保障重点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中兴食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42132172203179X9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随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生保障重点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烈山生态食品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421321597198477C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随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生保障重点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丰（随州）食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42132174460005XY</w:t>
            </w:r>
          </w:p>
        </w:tc>
      </w:tr>
      <w:tr>
        <w:trPr>
          <w:trHeight w:val="12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广水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中烟工业有限责任公司广水卷烟厂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烟制造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81181060351N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广水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昌瑞纺织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5854724089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广水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弘信塑料制品有限责任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817446415567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曾都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泰晶电子科技股份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780912560J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曾都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通汽车科技随州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57987016X2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曾都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江南专用特种汽车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670351264Q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曾都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金银丰食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7261420677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曾都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金环实业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068434147E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曾都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怡诚胶粘包装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35942152869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曾都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万松堂康汇保健有限责任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7327174536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市曾都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已安装在线监控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盐银港湖北人造板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670375979D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波导电子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7674156 318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已安装在线监控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啤酒（随州）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728299228R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已安装在线监控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风汽车车轮随州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34347403XR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泰华电子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068424846B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源（随州）现代农业发展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089253310E</w:t>
            </w:r>
          </w:p>
        </w:tc>
      </w:tr>
      <w:tr>
        <w:trPr>
          <w:trHeight w:val="10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华龙车灯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757012222H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工程项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鹤楼酒业（随州）有限公司搬迁改造项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77756290XJ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领域项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随州礼恩派拉线工业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421300757012222H</w:t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随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洪山风景名胜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民生保障重点行业企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随州常盛食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421321562748942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0:00Z</dcterms:created>
  <dc:creator>猛狗</dc:creator>
  <dc:description/>
  <dc:language>en-US</dc:language>
  <cp:lastModifiedBy>L</cp:lastModifiedBy>
  <cp:lastPrinted>2021-03-15T13:59:00Z</cp:lastPrinted>
  <dcterms:modified xsi:type="dcterms:W3CDTF">2022-03-08T01:51:41Z</dcterms:modified>
  <cp:revision>2</cp:revision>
  <dc:subject/>
  <dc:title>随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5643B0A864E82AD800BCA175AF24B</vt:lpwstr>
  </property>
  <property fmtid="{D5CDD505-2E9C-101B-9397-08002B2CF9AE}" pid="3" name="KSOProductBuildVer">
    <vt:lpwstr>2052-11.1.0.10667</vt:lpwstr>
  </property>
</Properties>
</file>