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8" w:after="0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附件</w:t>
      </w:r>
      <w:r>
        <w:rPr>
          <w:rFonts w:cs="宋体;SimSun" w:ascii="宋体;SimSun" w:hAnsi="宋体;SimSun"/>
          <w:b/>
          <w:bCs/>
          <w:sz w:val="27"/>
          <w:szCs w:val="27"/>
        </w:rPr>
        <w:t>1</w:t>
      </w:r>
      <w:r>
        <w:rPr>
          <w:rFonts w:cs="宋体;SimSun" w:ascii="宋体;SimSun" w:hAnsi="宋体;SimSun"/>
          <w:b/>
          <w:bCs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</w:p>
    <w:p>
      <w:pPr>
        <w:pStyle w:val="Normal"/>
        <w:spacing w:lineRule="auto" w:line="218" w:before="117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随州市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安装联网污染源自动监控设施重点排污单位名单</w:t>
      </w:r>
    </w:p>
    <w:p>
      <w:pPr>
        <w:pStyle w:val="Normal"/>
        <w:rPr>
          <w:rFonts w:ascii="Arial" w:hAnsi="Arial" w:cs="宋体;SimSun"/>
          <w:sz w:val="36"/>
          <w:szCs w:val="36"/>
        </w:rPr>
      </w:pPr>
      <w:r>
        <w:rPr>
          <w:rFonts w:cs="宋体;SimSun" w:ascii="Arial" w:hAnsi="Arial"/>
          <w:sz w:val="36"/>
          <w:szCs w:val="36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295"/>
        <w:gridCol w:w="3260"/>
        <w:gridCol w:w="1134"/>
        <w:gridCol w:w="4253"/>
        <w:gridCol w:w="1701"/>
        <w:gridCol w:w="2529"/>
      </w:tblGrid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区划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污染因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线安装情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整改要求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县绿泉源水质净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鑫兴食品有限责任公司（原随州市鑫兴食品有限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</w:t>
            </w:r>
            <w:r>
              <w:rPr/>
              <w:t>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现代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水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金凡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</w:t>
            </w:r>
            <w:r>
              <w:rPr/>
              <w:t>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刚红食品有限公司（原随州市刚红食品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</w:t>
            </w:r>
            <w:r>
              <w:rPr/>
              <w:t>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金船食品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康利来食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</w:t>
            </w:r>
            <w:r>
              <w:rPr>
                <w:color w:val="000000"/>
              </w:rPr>
              <w:t>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甜蜜食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</w:t>
            </w:r>
            <w:r>
              <w:rPr/>
              <w:t>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光源食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</w:t>
            </w:r>
            <w:r>
              <w:rPr/>
              <w:t>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美中食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</w:t>
            </w:r>
            <w:r>
              <w:rPr/>
              <w:t>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洪山镇富贵食品厂（原随州市富贵食品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</w:t>
            </w:r>
            <w:r>
              <w:rPr/>
              <w:t>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连连红食品有限公司（随州市连连红食品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水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</w:t>
            </w:r>
            <w:r>
              <w:rPr/>
              <w:t>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军顺食品有限公司（随州市军顺食品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</w:t>
            </w:r>
            <w:r>
              <w:rPr/>
              <w:t>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万良食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</w:t>
            </w:r>
            <w:r>
              <w:rPr/>
              <w:t>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茂盛生物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sz w:val="20"/>
                <w:szCs w:val="20"/>
              </w:rPr>
              <w:t>颗粒物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县通盛再生资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sz w:val="20"/>
                <w:szCs w:val="20"/>
              </w:rPr>
              <w:t>二氧化硫、氮氧化物、颗粒物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鑫泓顺再生资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用电用能监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市级平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新水泥随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颗粒物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县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金环水泥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颗粒物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雅都恒兴纸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水：</w:t>
            </w:r>
            <w:r>
              <w:rPr/>
              <w:t>PH</w:t>
            </w:r>
            <w:r>
              <w:rPr/>
              <w:t>、化学需氧量、氨氮、</w:t>
            </w:r>
            <w:r>
              <w:rPr>
                <w:color w:val="FF0000"/>
              </w:rPr>
              <w:t>总氮、总磷</w:t>
            </w:r>
            <w:r>
              <w:rPr/>
              <w:t>、流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：烟尘、二氧化硫、氮氧化物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总磷、总氮未建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总磷、总氮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正源环保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0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深港环保工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湖北广固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氮、总磷、流量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总氰化物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总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车间排放口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1#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总银、流量未联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车间排放口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总银、流量联网市级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用电用能监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市级平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自然农业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</w:t>
            </w:r>
            <w:r>
              <w:rPr>
                <w:color w:val="FF0000"/>
              </w:rPr>
              <w:t>总氮、总磷、</w:t>
            </w:r>
            <w:r>
              <w:rPr/>
              <w:t>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总氮、总磷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总氮、总磷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广水食品商贸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水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烟工业有限责任公司广水卷烟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陈巷商贸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余店商贸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长岭畜禽定点屠宰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水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三江航天固德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众利肉联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火车头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广仁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7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水光谷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/>
              <w:t>广水华鑫冶金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#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#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#</w:t>
            </w:r>
            <w:r>
              <w:rPr>
                <w:sz w:val="20"/>
                <w:szCs w:val="20"/>
              </w:rPr>
              <w:t>颗粒物及烟气五项。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.5#</w:t>
            </w:r>
            <w:r>
              <w:rPr>
                <w:sz w:val="20"/>
                <w:szCs w:val="20"/>
              </w:rPr>
              <w:t>：二氧化硫、氮氧化物、颗粒物及烟气五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DA00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高炉出铁场排气筒颗粒物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DA00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高炉出铁场排气筒颗粒物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/>
              <w:t>广水市康恒新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sz w:val="20"/>
                <w:szCs w:val="20"/>
              </w:rPr>
              <w:t>颗粒物、二氧化硫、氮氧化物、一氧化碳、氯化氢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/>
              <w:t>湖北巴特旺化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颗粒物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/>
              <w:t>湖北三峰透平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</w:rPr>
              <w:t>非甲烷总烃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/>
              <w:t>湖北双剑鼓风机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</w:rPr>
              <w:t>非甲烷总烃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/>
              <w:t>广水和成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用电用能或者振动监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安装联网市级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水市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/>
              <w:t>广水市星光建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FF0000"/>
                <w:sz w:val="20"/>
                <w:szCs w:val="20"/>
              </w:rPr>
              <w:t>颗粒物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国祯污水处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旦水务（随州）城南污水处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曾都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总余氯（以</w:t>
            </w:r>
            <w:r>
              <w:rPr/>
              <w:t>Cl</w:t>
            </w:r>
            <w:r>
              <w:rPr/>
              <w:t>计）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中心医院龙门院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水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总余氯（以</w:t>
            </w:r>
            <w:r>
              <w:rPr/>
              <w:t>Cl</w:t>
            </w:r>
            <w:r>
              <w:rPr/>
              <w:t>计）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昶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氮、</w:t>
            </w:r>
            <w:r>
              <w:rPr>
                <w:color w:val="FF0000"/>
              </w:rPr>
              <w:t>总磷</w:t>
            </w:r>
            <w:r>
              <w:rPr/>
              <w:t>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总磷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晶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氮、</w:t>
            </w:r>
            <w:r>
              <w:rPr>
                <w:color w:val="FF0000"/>
              </w:rPr>
              <w:t>总磷</w:t>
            </w:r>
            <w:r>
              <w:rPr/>
              <w:t>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总磷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盐银港湖北人造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水：</w:t>
            </w:r>
            <w:r>
              <w:rPr/>
              <w:t>pH</w:t>
            </w:r>
            <w:r>
              <w:rPr/>
              <w:t>、化学需氧量、氨氮、流量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sz w:val="20"/>
                <w:szCs w:val="20"/>
              </w:rPr>
              <w:t>气：颗粒物、二氧化硫、氮氧化物、</w:t>
            </w:r>
            <w:r>
              <w:rPr>
                <w:color w:val="FF0000"/>
                <w:sz w:val="20"/>
                <w:szCs w:val="20"/>
              </w:rPr>
              <w:t>挥发性有机物</w:t>
            </w:r>
            <w:r>
              <w:rPr>
                <w:sz w:val="20"/>
                <w:szCs w:val="20"/>
              </w:rPr>
              <w:t>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挥发性有机物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金龙新材料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sz w:val="20"/>
                <w:szCs w:val="20"/>
              </w:rPr>
              <w:t>颗粒物、二氧化硫、氮氧化物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非甲烷总烃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非甲烷总烃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安康玻璃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sz w:val="20"/>
                <w:szCs w:val="20"/>
              </w:rPr>
              <w:t>颗粒物、二氧化硫、氮氧化物</w:t>
            </w:r>
            <w:r>
              <w:rPr>
                <w:color w:val="000000"/>
              </w:rPr>
              <w:t>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海诺尔环保发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sz w:val="20"/>
                <w:szCs w:val="20"/>
              </w:rPr>
              <w:t>颗粒物、二氧化硫、氮氧化物、一氧化碳、氯化氢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非甲烷总烃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非甲烷总烃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黄麦岭集团诺维尔化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sz w:val="20"/>
                <w:szCs w:val="20"/>
              </w:rPr>
              <w:t>颗粒物</w:t>
            </w:r>
            <w:r>
              <w:rPr>
                <w:color w:val="000000"/>
              </w:rPr>
              <w:t>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丰生物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sz w:val="20"/>
                <w:szCs w:val="20"/>
              </w:rPr>
              <w:t>颗粒物</w:t>
            </w:r>
            <w:r>
              <w:rPr>
                <w:color w:val="000000"/>
              </w:rPr>
              <w:t>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峰农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sz w:val="20"/>
                <w:szCs w:val="20"/>
              </w:rPr>
              <w:t>颗粒物</w:t>
            </w:r>
            <w:r>
              <w:rPr>
                <w:color w:val="000000"/>
              </w:rPr>
              <w:t>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未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验收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巨龙新型建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sz w:val="20"/>
                <w:szCs w:val="20"/>
              </w:rPr>
              <w:t>颗粒物、二氧化硫、氮氧化物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验收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兴全力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颗粒物、挥发性有机物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源丰化工有限公司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sz w:val="20"/>
                <w:szCs w:val="20"/>
              </w:rPr>
              <w:t>颗粒物</w:t>
            </w:r>
            <w:r>
              <w:rPr>
                <w:color w:val="000000"/>
              </w:rPr>
              <w:t>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都区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城市防洪排水事业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sz w:val="20"/>
                <w:szCs w:val="20"/>
              </w:rPr>
              <w:t>颗粒物、二氧化硫、氮氧化物、一氧化碳、氯化氢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验收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大水务随州水环境治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化学需氧量、氨氮、总氮、总磷、</w:t>
            </w:r>
            <w:r>
              <w:rPr/>
              <w:t>PH</w:t>
            </w:r>
            <w:r>
              <w:rPr/>
              <w:t>、流量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联合水务有限公司（原随州联合玉龙水务有限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水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成皮件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氮、总磷、流量、</w:t>
            </w:r>
            <w:r>
              <w:rPr>
                <w:color w:val="FF0000"/>
              </w:rPr>
              <w:t>六价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 xml:space="preserve">牛皮车间含铬废水排放口六价铬未联网          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DW00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猪皮车间含铬废水排放口六价铬未联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 xml:space="preserve">牛皮车间含铬废水排放口六价铬、 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DW00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猪皮车间含铬废水排放口六价铬验收联网市级平台。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正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</w:t>
            </w:r>
            <w:r>
              <w:rPr>
                <w:color w:val="FF0000"/>
              </w:rPr>
              <w:t>总氮、总磷、</w:t>
            </w:r>
            <w:r>
              <w:rPr/>
              <w:t>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总氮、总磷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</w:t>
            </w:r>
            <w:r>
              <w:rPr>
                <w:color w:val="FF0000"/>
              </w:rPr>
              <w:t>总氮、总磷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犇星新材料股份有限公司（老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jc w:val="left"/>
              <w:rPr/>
            </w:pPr>
            <w:r>
              <w:rPr/>
              <w:t>水：</w:t>
            </w:r>
            <w:r>
              <w:rPr/>
              <w:t>pH</w:t>
            </w:r>
            <w:r>
              <w:rPr/>
              <w:t>、化学需氧量、氨氮、总氮、</w:t>
            </w:r>
            <w:r>
              <w:rPr>
                <w:color w:val="FF0000"/>
              </w:rPr>
              <w:t>总磷</w:t>
            </w:r>
            <w:r>
              <w:rPr/>
              <w:t>、流量</w:t>
            </w:r>
          </w:p>
          <w:p>
            <w:pPr>
              <w:pStyle w:val="Normal"/>
              <w:spacing w:before="0" w:after="0"/>
              <w:ind w:left="210" w:hanging="21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气：非甲烷总烃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</w:rPr>
              <w:t>总磷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</w:t>
            </w:r>
            <w:r>
              <w:rPr>
                <w:color w:val="FF0000"/>
              </w:rPr>
              <w:t>总磷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啤酒（随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氮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民集团叶开泰国药（随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氮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车轮随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</w:t>
            </w:r>
            <w:r>
              <w:rPr>
                <w:color w:val="FF0000"/>
              </w:rPr>
              <w:t>总氮</w:t>
            </w:r>
            <w:r>
              <w:rPr/>
              <w:t>、总磷、流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总氮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</w:t>
            </w:r>
            <w:r>
              <w:rPr>
                <w:color w:val="FF0000"/>
              </w:rPr>
              <w:t>总氮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</w:t>
            </w:r>
            <w:r>
              <w:rPr>
                <w:color w:val="FF0000"/>
              </w:rPr>
              <w:t>总氮</w:t>
            </w:r>
            <w:r>
              <w:rPr/>
              <w:t>、总磷、流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总氮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</w:t>
            </w:r>
            <w:r>
              <w:rPr>
                <w:color w:val="FF0000"/>
              </w:rPr>
              <w:t>总氮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康美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</w:t>
            </w:r>
            <w:r>
              <w:rPr>
                <w:color w:val="FF0000"/>
              </w:rPr>
              <w:t>总氮</w:t>
            </w:r>
            <w:r>
              <w:rPr/>
              <w:t>、总铜、流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总氮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</w:t>
            </w:r>
            <w:r>
              <w:rPr>
                <w:color w:val="FF0000"/>
              </w:rPr>
              <w:t>总氮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永兴再生纸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水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0" w:hanging="840"/>
              <w:contextualSpacing/>
              <w:jc w:val="left"/>
              <w:rPr/>
            </w:pPr>
            <w:r>
              <w:rPr/>
              <w:t>水：</w:t>
            </w:r>
            <w:r>
              <w:rPr/>
              <w:t>pH</w:t>
            </w:r>
            <w:r>
              <w:rPr/>
              <w:t>、化学需氧量、氨氮、流量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spacing w:before="0" w:after="0"/>
              <w:ind w:left="840" w:hanging="84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气：烟尘、</w:t>
            </w:r>
            <w:r>
              <w:rPr>
                <w:sz w:val="20"/>
                <w:szCs w:val="20"/>
              </w:rPr>
              <w:t>二氧化硫、氮氧化物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中心医院文帝院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余氯（以</w:t>
            </w:r>
            <w:r>
              <w:rPr/>
              <w:t>Cl</w:t>
            </w:r>
            <w:r>
              <w:rPr/>
              <w:t>计）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犇星新材料股份有限公司（新厂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jc w:val="left"/>
              <w:rPr/>
            </w:pPr>
            <w:r>
              <w:rPr/>
              <w:t>水：</w:t>
            </w:r>
            <w:r>
              <w:rPr/>
              <w:t>PH</w:t>
            </w:r>
            <w:r>
              <w:rPr/>
              <w:t>、化学需氧量、氨氮、总氮、流量。</w:t>
            </w:r>
          </w:p>
          <w:p>
            <w:pPr>
              <w:pStyle w:val="Normal"/>
              <w:spacing w:before="0" w:after="0"/>
              <w:ind w:left="210" w:hanging="21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气：非甲烷总烃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DA007</w:t>
            </w:r>
            <w:r>
              <w:rPr>
                <w:color w:val="FF0000"/>
                <w:sz w:val="20"/>
                <w:szCs w:val="20"/>
              </w:rPr>
              <w:t>颗粒物、二氧化硫、氮氧化物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DA007</w:t>
            </w:r>
            <w:r>
              <w:rPr>
                <w:color w:val="FF0000"/>
                <w:sz w:val="20"/>
                <w:szCs w:val="20"/>
              </w:rPr>
              <w:t>颗粒物、二氧化硫、氮氧化物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鹤楼酒业（随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水：</w:t>
            </w:r>
            <w:r>
              <w:rPr/>
              <w:t>PH</w:t>
            </w:r>
            <w:r>
              <w:rPr/>
              <w:t>、化学需氧量、氨氮、总氮、总磷、流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气：</w:t>
            </w:r>
            <w:r>
              <w:rPr>
                <w:sz w:val="20"/>
                <w:szCs w:val="20"/>
              </w:rPr>
              <w:t>氮氧化物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泰华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水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氮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旭东升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pH</w:t>
            </w:r>
            <w:r>
              <w:rPr/>
              <w:t>、化学需氧量、氨氮、总氮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品源（随州）现代农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PH</w:t>
            </w:r>
            <w:r>
              <w:rPr/>
              <w:t>、化学需氧量、氨氮、</w:t>
            </w:r>
            <w:r>
              <w:rPr>
                <w:color w:val="FF0000"/>
              </w:rPr>
              <w:t>总氮</w:t>
            </w:r>
            <w:r>
              <w:rPr/>
              <w:t>、总磷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总氮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</w:t>
            </w:r>
            <w:r>
              <w:rPr>
                <w:color w:val="FF0000"/>
              </w:rPr>
              <w:t>总氮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长信肉类加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氮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日前完成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永壮生态肥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盐红色劲典生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安瑞泰气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振动监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市级平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炎翔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动监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市级平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源丰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鸿伟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动监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市级平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水：</w:t>
            </w: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磷、流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气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挥发性有机物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水：</w:t>
            </w: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磷、流量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完成水：</w:t>
            </w:r>
            <w:r>
              <w:rPr>
                <w:color w:val="FF0000"/>
              </w:rPr>
              <w:t>PH</w:t>
            </w:r>
            <w:r>
              <w:rPr>
                <w:color w:val="FF0000"/>
              </w:rPr>
              <w:t>、化学需氧量、氨氮、总磷、流量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验收联网国家平台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非甲烷总烃、烟气五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闰化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水：</w:t>
            </w:r>
            <w:r>
              <w:rPr/>
              <w:t>PH</w:t>
            </w:r>
            <w:r>
              <w:rPr/>
              <w:t>、化学需氧量、氨氮、流量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FF0000"/>
              </w:rPr>
              <w:t>气：</w:t>
            </w:r>
            <w:r>
              <w:rPr>
                <w:color w:val="FF0000"/>
                <w:sz w:val="20"/>
                <w:szCs w:val="20"/>
              </w:rPr>
              <w:t>用电用能或者振动监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</w:rPr>
              <w:t>水未验收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，气：建设</w:t>
            </w:r>
            <w:r>
              <w:rPr>
                <w:color w:val="FF0000"/>
                <w:sz w:val="20"/>
                <w:szCs w:val="20"/>
              </w:rPr>
              <w:t>用电用能或者振动监控，联网市级平台。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犇星新能源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</w:rPr>
              <w:t>水：流量（废水流入大润公司处理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气：</w:t>
            </w:r>
            <w:r>
              <w:rPr>
                <w:color w:val="FF0000"/>
                <w:sz w:val="20"/>
                <w:szCs w:val="20"/>
              </w:rPr>
              <w:t>用电用能或者振动监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未安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前，水：流量联网省级平台；气：建设</w:t>
            </w:r>
            <w:r>
              <w:rPr>
                <w:color w:val="FF0000"/>
                <w:sz w:val="20"/>
                <w:szCs w:val="20"/>
              </w:rPr>
              <w:t>用电用能或者振动监控，联网市级平台。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能长源随州发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烟尘、</w:t>
            </w:r>
            <w:r>
              <w:rPr>
                <w:sz w:val="20"/>
                <w:szCs w:val="20"/>
              </w:rPr>
              <w:t>二氧化硫、氮氧化物、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考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8" w:right="9" w:hanging="24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新区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乔师傅体育产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振动监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联网市级平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79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5:00Z</dcterms:created>
  <dc:creator>lenovo</dc:creator>
  <dc:description/>
  <cp:keywords/>
  <dc:language>en-US</dc:language>
  <cp:lastModifiedBy>晴 李</cp:lastModifiedBy>
  <cp:lastPrinted>2023-03-31T17:01:00Z</cp:lastPrinted>
  <dcterms:modified xsi:type="dcterms:W3CDTF">2024-03-30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90EBA2FFE4B12A350BABC8B83C65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