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cs="宋体" w:ascii="宋体" w:hAnsi="宋体"/>
          <w:b/>
          <w:w w:val="9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                   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D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对市政协五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300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号提案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Arial Unicode MS" w:hAnsi="Arial Unicode MS" w:eastAsia="Arial Unicode MS" w:cs="Arial Unicode MS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36"/>
          <w:szCs w:val="36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胜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解决随中旱包子区域抗旱水源配置工程瓶颈问题的建议”收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高度重视，针对提所提“水库清淤工程环境影响评价工作过严不容易通过审批，环评审批成为清淤项目瓶颈”问题，组织环评专家、相关部门召开了封江口水库、先觉庙水库清淤工程环境影响评价可行性研究专家咨询会，结合市农业农村局、市自然资源和规划局、市水利和湖泊局的会办意见，专家组咨询意见等，形成了答复意见。我局认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淤工程的实施涉及生态红线以及重要饮用水源地的水质安全风险，建议暂缓开展封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水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觉庙水库清淤工作。如确有必要开展清淤工作，建议先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源地调整至其它水库后，再行论证实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我市集中式</w:t>
      </w:r>
      <w:r>
        <w:rPr>
          <w:rFonts w:ascii="黑体" w:hAnsi="黑体" w:cs="黑体" w:eastAsia="黑体"/>
          <w:sz w:val="32"/>
          <w:szCs w:val="32"/>
        </w:rPr>
        <w:t>饮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水</w:t>
      </w:r>
      <w:r>
        <w:rPr>
          <w:rFonts w:ascii="黑体" w:hAnsi="黑体" w:cs="黑体" w:eastAsia="黑体"/>
          <w:sz w:val="32"/>
          <w:szCs w:val="32"/>
        </w:rPr>
        <w:t>水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地</w:t>
      </w:r>
      <w:r>
        <w:rPr>
          <w:rFonts w:ascii="黑体" w:hAnsi="黑体" w:cs="黑体" w:eastAsia="黑体"/>
          <w:sz w:val="32"/>
          <w:szCs w:val="32"/>
        </w:rPr>
        <w:t>基本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市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县级以上集中式饮用水水源地，分别是曾都区先觉庙水库、随县封江口水库、广水市许家冲水库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大型水库既涉及集中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饮用水水源保护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又涉及国家级水产种质资源保护区。我市还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集中饮用水水源地，其中随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广水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曾都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高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大洪山风景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水污染防治法》第六十五条规定：禁止在饮用水水源一级保护区内新建、改建、扩建与供水设施和保护水源无关的建设项目；已建成的与供水设施和保护水源无关的建设项目，由县级以上人民政府责令拆除或者关闭。第六十六条规定：禁止在饮用水水源二级保护区内新建、改建、扩建排放污染物的建设项目；已建成的排放污染物的建设项目，由县级以上人民政府责令拆除或者关闭。第九十一条规定：有下列行为之一的，由县级以上地方人民政府环境保护主管部门责令停止违法行为，处十万元以上五十万元以下的罚款；并报经有批准权的人民政府批准，责令拆除或者关闭：（一）在饮用水水源一级保护区内新建、改建、扩建与供水设施和保护水源无关的建设项目的；（二）在饮用水水源二级保护区内新建、改建、扩建排放污染物的建设项目的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于封江口水库、先觉庙水库清淤工程的环评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封江口水库、先觉庙水库清淤工程环境影响评价可行性研究工作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淤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环评可行性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家咨询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邀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环评专家现场听取了水利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清淤工作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成专家组咨询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从水库清淤的必要性考虑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封江口水库、先觉庙水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淤主要影响水库的死库容，对水库调蓄库容提升影响不大，从水量上看无法达到增加水库水量的目的；从清淤工作对水质的改善作用上看，按生态环境部的标准，湖泊或水库的底泥污染物浓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标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0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标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mg/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才具备清淤的必要性，据了解目前封江口水库沉积物浓度远远低于该水平。因此，对水库开展清淤工作必要性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从水库清淤的可行性考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封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水库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觉庙水库涉及重要饮用水源地、生态保护红线、国家级种质资源保护区以及国家湿地公园等敏感区域，各项措施开展前都需要开展全面严格的环境影响评价；因水库底部清淤（或采砂）可能会对水库生态功能造成影响，故与《生态保护红线生态环境监督办法（试行）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“生态保护红线内，自然保护地核心保护区原则上禁止人为活动，其他区域严格禁止开发性、生产性建设活动，在符合现行法律法规前提下，除国家重大战略项目外，仅允许对生态功能不造成破坏的有限人为活动”不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从水库清淤的环境风险考虑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封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觉庙水库作为重要饮用水源地，需保障水质安全底线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北省统筹流域治理与发展规划要求，县级以上饮用水水源地底线目标为水质达到优良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清淤活动会扰动底泥，引起底泥再悬浮，造成水质波动，全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任何一个月水质超标即认定为全年水质超标，因此开展清淤工程对饮用水水质考核风险较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1330</wp:posOffset>
            </wp:positionH>
            <wp:positionV relativeFrom="paragraph">
              <wp:posOffset>100330</wp:posOffset>
            </wp:positionV>
            <wp:extent cx="1755140" cy="17722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920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随州市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lang w:val="en-US" w:eastAsia="zh-CN"/>
        </w:rPr>
        <w:t>生态环境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248"/>
        <w:textAlignment w:val="auto"/>
        <w:rPr>
          <w:rFonts w:ascii="仿宋" w:hAnsi="仿宋" w:eastAsia="仿宋" w:cs="仿宋"/>
          <w:color w:val="000000"/>
          <w:spacing w:val="4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pacing w:val="4"/>
          <w:sz w:val="32"/>
          <w:szCs w:val="32"/>
        </w:rPr>
      </w:pPr>
      <w:r>
        <w:rPr>
          <w:rFonts w:eastAsia="仿宋" w:cs="仿宋" w:ascii="仿宋" w:hAnsi="仿宋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管领导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刘国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5897616573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徐杰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13797886868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 政 编 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441300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政协提案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政府督查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2098" w:footer="1247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" w:hAnsi="方正小标宋简体" w:eastAsia="方正小标宋简体" w:cs="方正小标宋简体"/>
        <w:sz w:val="44"/>
        <w:szCs w:val="44"/>
      </w:rPr>
    </w:pPr>
    <w:r>
      <w:rPr>
        <w:rFonts w:eastAsia="方正小标宋简体" w:cs="方正小标宋简体" w:ascii="方正小标宋简体" w:hAnsi="方正小标宋简体"/>
        <w:sz w:val="44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ge">
                <wp:posOffset>9935845</wp:posOffset>
              </wp:positionV>
              <wp:extent cx="6120130" cy="635"/>
              <wp:effectExtent l="635" t="28575" r="635" b="28575"/>
              <wp:wrapNone/>
              <wp:docPr id="4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782.35pt" to="463.4pt,782.35pt" ID="直线 8" stroked="t" o:allowincell="f" style="position:absolute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00" w:before="660" w:after="0"/>
      <w:jc w:val="center"/>
      <w:rPr>
        <w:color w:val="FF0000"/>
        <w:spacing w:val="57"/>
        <w:w w:val="90"/>
        <w:sz w:val="10"/>
        <w:szCs w:val="10"/>
      </w:rPr>
    </w:pPr>
    <w:r>
      <w:rPr>
        <w:rFonts w:ascii="方正小标宋简体" w:hAnsi="方正小标宋简体" w:eastAsia="方正小标宋简体"/>
        <w:color w:val="FF0000"/>
        <w:spacing w:val="57"/>
        <w:w w:val="90"/>
        <w:sz w:val="100"/>
        <w:szCs w:val="90"/>
      </w:rPr>
      <w:t>随州市生态环境局</w:t>
    </w:r>
  </w:p>
  <w:p>
    <w:pPr>
      <w:pStyle w:val="Header"/>
      <w:pBdr>
        <w:bottom w:val="nil"/>
      </w:pBdr>
      <w:rPr>
        <w:color w:val="FF0000"/>
        <w:spacing w:val="57"/>
        <w:w w:val="90"/>
        <w:sz w:val="32"/>
        <w:szCs w:val="10"/>
      </w:rPr>
    </w:pPr>
    <w:r>
      <w:rPr>
        <w:color w:val="FF0000"/>
        <w:spacing w:val="57"/>
        <w:w w:val="90"/>
        <w:sz w:val="32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0</wp:posOffset>
              </wp:positionH>
              <wp:positionV relativeFrom="page">
                <wp:posOffset>1866900</wp:posOffset>
              </wp:positionV>
              <wp:extent cx="6120130" cy="635"/>
              <wp:effectExtent l="635" t="28575" r="635" b="28575"/>
              <wp:wrapNone/>
              <wp:docPr id="2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47pt" to="462.85pt,147pt" ID="直线 9" stroked="t" o:allowincell="f" style="position:absolute;flip:xy;mso-position-vertical-relative:pag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uto" w:line="360"/>
      <w:ind w:firstLine="482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eastAsia="宋体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ing3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1">
    <w:name w:val="正文1"/>
    <w:next w:val="Normal"/>
    <w:qFormat/>
    <w:pPr>
      <w:widowControl w:val="false"/>
      <w:bidi w:val="0"/>
      <w:spacing w:lineRule="auto" w:line="360" w:before="156" w:after="0"/>
      <w:ind w:firstLine="668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46:00Z</dcterms:created>
  <dc:creator>Administrator</dc:creator>
  <dc:description/>
  <dc:language>en-US</dc:language>
  <cp:lastModifiedBy>    </cp:lastModifiedBy>
  <cp:lastPrinted>2023-09-25T13:46:00Z</cp:lastPrinted>
  <dcterms:modified xsi:type="dcterms:W3CDTF">2023-09-25T06:39:39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3130488B4B3AB4E00530C7F870A7_13</vt:lpwstr>
  </property>
  <property fmtid="{D5CDD505-2E9C-101B-9397-08002B2CF9AE}" pid="3" name="KSOProductBuildVer">
    <vt:lpwstr>2052-12.1.0.153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