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6d07199-7817-453f-acd4-325e1eec2cab}124748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L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10667&lt;/o:KSOProductBuildVer&gt;&lt;o:ICV dt:dt=3D"string" &gt;E369E7F7D0964A3FB6F83491CCCC9088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share-sinaminib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55,118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nter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share-weix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123,197,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ode-img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share-q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53,190,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ode-im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-8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18pt 18pt 18pt 18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2 style=3D"margin-left:0.0000pt;text-indent:415.6000pt;mso-char-indent-count:2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b&gt;&lt;/h2&gt;&lt;h2 style=3D"margin-left:0.0000pt;text-indent:415.6000pt;mso-char-indent-count:2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宋体</w:t>
      </w:r>
      <w:r>
        <w:rPr/>
        <w:t>" &gt;</w:t>
      </w:r>
      <w:r>
        <w:rPr/>
        <w:t>随州市生态环境局随机抽查事项清单</w:t>
      </w:r>
      <w:r>
        <w:rPr/>
        <w:t>&lt;/font&gt;&lt;/span&gt;&lt;/b&gt;&lt;span&gt;&lt;a href=3D"javascript:void(0);"  title=3D"</w:t>
      </w:r>
      <w:r>
        <w:rPr/>
        <w:t>分享到微信</w:t>
      </w:r>
      <w:r>
        <w:rPr/>
        <w:t>" &gt;&lt;/a&gt;&lt;/span&gt;&lt;span&gt;&lt;a href=3D"javascript:void(0);"  title=3D"</w:t>
      </w:r>
      <w:r>
        <w:rPr/>
        <w:t>分享到新浪微博</w:t>
      </w:r>
      <w:r>
        <w:rPr/>
        <w:t>" &gt;&lt;/a&gt;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b&gt;&lt;/h2&gt;&lt;div align=3Dcenter &gt;&lt;table class=3DMsoNormalTable  border=3D0  cellspacing=3D0  style=3D"border-collapse:collapse;width:720.7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 style=3D"height:45.0000pt;" &gt;&lt;td width=3D90  valign=3Dcenter  style=3D"width:67.50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</w:t>
      </w:r>
      <w:r>
        <w:rPr/>
        <w:t>抽查主体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</w:t>
      </w:r>
      <w:r>
        <w:rPr/>
        <w:t>抽查事项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</w:t>
      </w:r>
      <w:r>
        <w:rPr/>
        <w:t>抽查方式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</w:t>
      </w:r>
      <w:r>
        <w:rPr/>
        <w:t>抽查依据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</w:t>
      </w:r>
      <w:r>
        <w:rPr/>
        <w:t>抽查内容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66.0000pt;" &gt;&lt;td width=3D90  valign=3Dcenter  rowspan=3D6  style=3D"width:67.50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州市生态环境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基本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环境保护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位名称、地址、邮政编码、法定代表人、联系电话、现场负责人姓名、职务、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0.0000pt;" 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环保制度落实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环境保护法》《环境影响评价与建设项目管理》《排污许可管理办法（试行）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建设项目环评情况、产业政策执行情况、排污许可、“三同时”执行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57.0000pt;" 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污染处理设施建设、运行及管理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环境保护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污染处理设施建设情况、污染处理设施建设与环评一致性及运行情况、运行管理台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54.0000pt;" 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自动监控系统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环境保护法》、《污染源自动监控管理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自动监控系统安装情况、在线监测数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75.0000pt;" &gt;&lt;td width=3D184  valign=3Dcenter  style=3D"width:13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污染物排放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水污染防治办法》《大气污染防治办法》《土壤污染防治法》《固体废弃物污染环境防治法》《环境噪声污染防治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排污口设置规范性、污染物排放情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93.7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0.75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windowtext;border-bottom:1.0000pt solid windowtext;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环保管理及应急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0  valign=3Dcenter  style=3D"width:6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随机抽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9  valign=3Dcenter  style=3D"width:23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《环境保护法》《突发环境事件应急管理办法》《企业事业单位突发环境事件应急预案备案管理办法（试行）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77  valign=3Dcenter  style=3D"width:20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环保管理机构及制度、环境应急预案、应急演练、应急设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30  align=3Dcenter  style=3D"mso-pagination:widow-orphan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【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打印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】</w:t>
      </w:r>
      <w:r>
        <w:rPr/>
        <w:t>&lt;/font&gt;&lt;/span&gt;&lt;span class=3D"16" 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" &gt;&amp;nbsp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【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下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】</w:t>
      </w:r>
      <w:r>
        <w:rPr/>
        <w:t>&lt;/font&gt; &lt;/span&gt;&lt;span&gt;&lt;a href=3D"javascript:;" &gt;&lt;u&gt;&lt;span class=3D"15"  style=3D"mso-spacerun:'yes';font-family:</w:t>
      </w:r>
      <w:r>
        <w:rPr/>
        <w:t>宋体</w:t>
      </w:r>
      <w:r>
        <w:rPr/>
        <w:t>;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text-underline:single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" &gt;&lt;font face=3D"</w:t>
      </w:r>
      <w:r>
        <w:rPr/>
        <w:t>宋体</w:t>
      </w:r>
      <w:r>
        <w:rPr/>
        <w:t>" &gt;</w:t>
      </w:r>
      <w:r>
        <w:rPr/>
        <w:t>【</w:t>
      </w:r>
      <w:r>
        <w:rPr/>
        <w:t>&lt;/font&gt;&lt;font face=3D"</w:t>
      </w:r>
      <w:r>
        <w:rPr/>
        <w:t>宋体</w:t>
      </w:r>
      <w:r>
        <w:rPr/>
        <w:t>" &gt;&amp;#8194;</w:t>
      </w:r>
      <w:r>
        <w:rPr/>
        <w:t>扫一扫</w:t>
      </w:r>
      <w:r>
        <w:rPr/>
        <w:t>&amp;#8194;</w:t>
      </w:r>
      <w:r>
        <w:rPr/>
        <w:t xml:space="preserve">】 </w:t>
      </w:r>
      <w:r>
        <w:rPr/>
        <w:t>&lt;/font&gt;&lt;/span&gt;&lt;/u&gt;&lt;/a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【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收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】</w:t>
      </w:r>
      <w:r>
        <w:rPr/>
        <w:t>&lt;/font&gt;&lt;/span&gt;&lt;span class=3D"16" 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分享到</w:t>
      </w:r>
      <w:r>
        <w:rPr/>
        <w:t>&lt;/font&gt;&lt;font face=3D"</w:t>
      </w:r>
      <w:r>
        <w:rPr/>
        <w:t>宋体</w:t>
      </w:r>
      <w:r>
        <w:rPr/>
        <w:t>" &gt;: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p class=3DMsoNormal  style=3D"mso-pagination:widow-orphan;text-align:left;" &gt;&lt;span&gt;&lt;a href=3D"javascript:void(0);"  title=3D"</w:t>
      </w:r>
      <w:r>
        <w:rPr/>
        <w:t>分享到微信</w:t>
      </w:r>
      <w:r>
        <w:rPr/>
        <w:t>" &gt;&lt;/a&gt;&lt;/span&gt;&lt;span&gt;&lt;a href=3D"javascript:void(0);"  title=3D"</w:t>
      </w:r>
      <w:r>
        <w:rPr/>
        <w:t>分享到新浪微博</w:t>
      </w:r>
      <w:r>
        <w:rPr/>
        <w:t>" &gt;&lt;/a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