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480"/>
        <w:ind w:left="-210" w:right="-210" w:hanging="0"/>
        <w:jc w:val="center"/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</w:pPr>
      <w:r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  <w:t>随州市环境保护</w:t>
      </w:r>
      <w:r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  <w:t>督察</w:t>
      </w:r>
    </w:p>
    <w:p>
      <w:pPr>
        <w:pStyle w:val="Normal"/>
        <w:widowControl/>
        <w:spacing w:lineRule="exact" w:line="1480"/>
        <w:ind w:left="-210" w:right="-210" w:hanging="0"/>
        <w:jc w:val="center"/>
        <w:rPr>
          <w:rFonts w:eastAsia="方正小标宋简体"/>
          <w:color w:val="FF0000"/>
          <w:spacing w:val="32"/>
          <w:w w:val="75"/>
          <w:kern w:val="0"/>
          <w:sz w:val="90"/>
          <w:szCs w:val="90"/>
        </w:rPr>
      </w:pPr>
      <w:r>
        <w:rPr>
          <w:rFonts w:eastAsia="方正小标宋简体"/>
          <w:color w:val="FF0000"/>
          <w:spacing w:val="32"/>
          <w:w w:val="75"/>
          <w:kern w:val="0"/>
          <w:sz w:val="90"/>
          <w:szCs w:val="90"/>
        </w:rPr>
        <w:t>反馈意见整改工作领导小组</w:t>
      </w:r>
    </w:p>
    <w:p>
      <w:pPr>
        <w:pStyle w:val="Normal"/>
        <w:widowControl/>
        <w:spacing w:lineRule="exact" w:line="1480"/>
        <w:ind w:left="-210" w:right="-210" w:hanging="0"/>
        <w:jc w:val="center"/>
        <w:rPr/>
      </w:pPr>
      <w:r>
        <w:rPr>
          <w:rFonts w:eastAsia="方正小标宋简体"/>
          <w:color w:val="FF0000"/>
          <w:spacing w:val="-20"/>
          <w:w w:val="75"/>
          <w:kern w:val="0"/>
          <w:sz w:val="90"/>
          <w:szCs w:val="90"/>
        </w:rPr>
        <w:t>简</w:t>
      </w:r>
      <w:r>
        <w:rPr>
          <w:rFonts w:eastAsia="Times New Roman"/>
          <w:color w:val="FF0000"/>
          <w:spacing w:val="-20"/>
          <w:w w:val="75"/>
          <w:kern w:val="0"/>
          <w:sz w:val="90"/>
          <w:szCs w:val="90"/>
        </w:rPr>
        <w:t xml:space="preserve">    </w:t>
      </w:r>
      <w:r>
        <w:rPr>
          <w:rFonts w:eastAsia="方正小标宋简体"/>
          <w:color w:val="FF0000"/>
          <w:spacing w:val="-20"/>
          <w:w w:val="75"/>
          <w:kern w:val="0"/>
          <w:sz w:val="90"/>
          <w:szCs w:val="90"/>
        </w:rPr>
        <w:t>报</w:t>
      </w:r>
    </w:p>
    <w:p>
      <w:pPr>
        <w:pStyle w:val="Normal"/>
        <w:widowControl/>
        <w:jc w:val="left"/>
        <w:rPr>
          <w:rFonts w:eastAsia="方正小标宋简体"/>
          <w:color w:val="FF0000"/>
          <w:spacing w:val="-20"/>
          <w:w w:val="75"/>
          <w:kern w:val="0"/>
          <w:sz w:val="10"/>
          <w:szCs w:val="10"/>
        </w:rPr>
      </w:pPr>
      <w:r>
        <w:rPr>
          <w:rFonts w:eastAsia="方正小标宋简体"/>
          <w:color w:val="FF0000"/>
          <w:spacing w:val="-20"/>
          <w:w w:val="75"/>
          <w:kern w:val="0"/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rFonts w:eastAsia="仿宋_GB2312"/>
          <w:kern w:val="0"/>
          <w:sz w:val="30"/>
          <w:szCs w:val="30"/>
        </w:rPr>
        <w:t>第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期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396875</wp:posOffset>
                </wp:positionV>
                <wp:extent cx="594360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31.25pt" to="449.45pt,31.25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环保督察整改工作领导小组综合协调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坚定不移打好“污染防治攻坚战”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，随州召开打好三大攻坚战暨推进特色产业增长极建设大会。围绕污染防治攻坚战，市委副书记、市长郭永红提出，污染防治攻坚战既要治标、又要治本，我市在空气、水、土壤以及产业发展等方面都还存在一定隐患，各地各部门要牢固树立“绿水青山就是金山银山”的强烈意识，做到标准不降、力度不减、保障充足、追责到位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郭永红要求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坚决打好污染防治攻坚战，既要治标、又要治本。习近平总书记指出，“生态环境问题严重到一定程度，我们就会遭到自然的报复，经济增长也必然难以持续下去”。我们要牢固树立“绿水青山就是金山银山”意识，加大污染防治力度。要坚持标准不降。继续加强水、土壤、大气污染治理，确保主要污染物排放总量大幅减少，生态环境质量总体改善，确保达到目标要求。要坚持力度不减。今年要抓紧推进三年“厕所革命”攻坚、宜林荒山全绿化、城乡垃圾处理全达标、乡镇污水处理厂全覆盖行动计划等“四个三”重大生态工程，进一步打牢绿色发展的底色。对于上级环保督察反馈问题，要迅速抓好整改落实，确保按期销号。要坚持充足保障。包括人员调配、政策配套、资金投入等，都要为污染防治和环境保护提供强有力的保障。要坚持追责到位。对污染防治工作中，违反有关法律法规和政策要求进行项目审批，不能按时完成交办事项，环境违法问题处置打击不力和弄虚作假等情形，要严肃追责问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6985" r="0" b="698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7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：</w:t>
      </w:r>
      <w:r>
        <w:rPr>
          <w:rFonts w:eastAsia="仿宋_GB2312"/>
          <w:kern w:val="0"/>
          <w:sz w:val="32"/>
          <w:szCs w:val="32"/>
        </w:rPr>
        <w:t>省环保督察整改工作领导小组综合协调组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76885</wp:posOffset>
                </wp:positionV>
                <wp:extent cx="5600700" cy="0"/>
                <wp:effectExtent l="635" t="6985" r="0" b="698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7.55pt" to="436.45pt,37.55pt" ID="直线 9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环境保护督察反馈意见整改工作领导小组及成员单位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644" w:right="1644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5:00Z</dcterms:created>
  <dc:creator>X</dc:creator>
  <dc:description/>
  <cp:keywords/>
  <dc:language>en-US</dc:language>
  <cp:lastModifiedBy>Administrator</cp:lastModifiedBy>
  <cp:lastPrinted>2018-04-08T16:23:00Z</cp:lastPrinted>
  <dcterms:modified xsi:type="dcterms:W3CDTF">2018-04-09T03:19:00Z</dcterms:modified>
  <cp:revision>35</cp:revision>
  <dc:subject/>
  <dc:title>配合中央环保督察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