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随州市环境保护</w:t>
      </w: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督察</w:t>
      </w:r>
    </w:p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  <w:t>反馈意见整改工作领导小组</w:t>
      </w:r>
    </w:p>
    <w:p>
      <w:pPr>
        <w:pStyle w:val="Normal"/>
        <w:widowControl/>
        <w:spacing w:lineRule="exact" w:line="1480"/>
        <w:ind w:left="-210" w:right="-210" w:hanging="0"/>
        <w:jc w:val="center"/>
        <w:rPr/>
      </w:pP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简</w:t>
      </w:r>
      <w:r>
        <w:rPr>
          <w:rFonts w:eastAsia="Times New Roman"/>
          <w:color w:val="FF0000"/>
          <w:spacing w:val="-20"/>
          <w:w w:val="75"/>
          <w:kern w:val="0"/>
          <w:sz w:val="90"/>
          <w:szCs w:val="90"/>
        </w:rPr>
        <w:t xml:space="preserve">    </w:t>
      </w: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报</w:t>
      </w:r>
    </w:p>
    <w:p>
      <w:pPr>
        <w:pStyle w:val="Normal"/>
        <w:widowControl/>
        <w:jc w:val="left"/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pPr>
      <w:r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eastAsia="仿宋_GB2312"/>
          <w:kern w:val="0"/>
          <w:sz w:val="30"/>
          <w:szCs w:val="30"/>
        </w:rPr>
        <w:t>第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期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396875</wp:posOffset>
                </wp:positionV>
                <wp:extent cx="59436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1.25pt" to="449.45pt,31.2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保督察整改工作领导小组综合协调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逐台排查 严厉“打假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部门合力开展燃煤锅炉淘汰改造“回头看”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为落实省级“回头看”第九督查组反馈我市存在燃煤锅炉整改不到位方面的问题，市环委会积极组织燃煤锅炉淘汰改造“回头看”专项督查，对全市上报已完成淘汰改造的燃煤锅炉逐台现场排查，严厉“打假”，坚决守护随州蓝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底至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上旬，市发改委、市环保局、市质监局分别组织专班，分区域对各县、市、区上报完成的燃煤锅炉淘汰改造情况，进行逐台现场核查。并对每台锅炉上报淘汰完成情况、现场核查实际情况，是否封停、拆除等请情况都进行了详细登记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现场核查发现，我市存在少数应淘汰改造的燃煤锅炉仍在使用、部分停用但未完全拆除、个别生物质锅炉使用（混用）燃煤等现象。下一步，我市将进一步加强燃煤锅炉淘汰改造和日常监管：严控新建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蒸吨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小时以下的燃煤锅炉，经审批后新建的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蒸吨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小时以上燃煤锅炉必须配套建设脱硫、脱硝和除尘设施，安装在线监测装置并与环保部门联网；对现有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蒸吨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小时以下燃煤锅炉全部淘汰或实施清洁能源改造，重点查处违规新建燃煤锅炉、违反禁燃区管理规定、超标准排放大气污染物等违法行为。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新宋体" w:ascii="仿宋_GB2312" w:hAnsi="仿宋_GB2312"/>
          <w:b/>
          <w:sz w:val="30"/>
          <w:szCs w:val="30"/>
        </w:rPr>
        <w:drawing>
          <wp:inline distT="0" distB="0" distL="0" distR="0">
            <wp:extent cx="5335905" cy="406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10"/>
          <w:szCs w:val="10"/>
        </w:rPr>
      </w:pPr>
      <w:r>
        <w:rPr>
          <w:rFonts w:eastAsia="黑体;SimHei" w:cs="华文仿宋" w:ascii="黑体;SimHei" w:hAnsi="黑体;SimHei"/>
          <w:sz w:val="10"/>
          <w:szCs w:val="1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6985" r="0" b="698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7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</w:t>
      </w:r>
      <w:r>
        <w:rPr>
          <w:rFonts w:eastAsia="仿宋_GB2312"/>
          <w:kern w:val="0"/>
          <w:sz w:val="32"/>
          <w:szCs w:val="32"/>
        </w:rPr>
        <w:t>省环保督察整改工作领导小组综合协调组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76885</wp:posOffset>
                </wp:positionV>
                <wp:extent cx="5600700" cy="0"/>
                <wp:effectExtent l="635" t="6985" r="0" b="698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7.55pt" to="436.45pt,37.55pt" ID="直线 9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境保护督察反馈意见整改工作领导小组及成员单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644" w:right="164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5:00Z</dcterms:created>
  <dc:creator>X</dc:creator>
  <dc:description/>
  <cp:keywords/>
  <dc:language>en-US</dc:language>
  <cp:lastModifiedBy>Administrator</cp:lastModifiedBy>
  <cp:lastPrinted>2018-04-08T16:23:00Z</cp:lastPrinted>
  <dcterms:modified xsi:type="dcterms:W3CDTF">2018-05-07T07:40:00Z</dcterms:modified>
  <cp:revision>40</cp:revision>
  <dc:subject/>
  <dc:title>配合中央环保督察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