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随州市环境保护</w:t>
      </w: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督察</w:t>
      </w:r>
    </w:p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  <w:t>反馈意见整改工作领导小组</w:t>
      </w:r>
    </w:p>
    <w:p>
      <w:pPr>
        <w:pStyle w:val="Normal"/>
        <w:widowControl/>
        <w:spacing w:lineRule="exact" w:line="1480"/>
        <w:ind w:left="-210" w:right="-210" w:hanging="0"/>
        <w:jc w:val="center"/>
        <w:rPr/>
      </w:pP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简</w:t>
      </w:r>
      <w:r>
        <w:rPr>
          <w:rFonts w:eastAsia="Times New Roman"/>
          <w:color w:val="FF0000"/>
          <w:spacing w:val="-20"/>
          <w:w w:val="75"/>
          <w:kern w:val="0"/>
          <w:sz w:val="90"/>
          <w:szCs w:val="90"/>
        </w:rPr>
        <w:t xml:space="preserve">    </w:t>
      </w: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报</w:t>
      </w:r>
    </w:p>
    <w:p>
      <w:pPr>
        <w:pStyle w:val="Normal"/>
        <w:widowControl/>
        <w:jc w:val="left"/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pPr>
      <w:r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期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96875</wp:posOffset>
                </wp:positionV>
                <wp:extent cx="5943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1.25pt" to="449.45pt,3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保督察整改工作领导小组综合协调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永红在全市打好污染防治攻坚战推进会上强调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6"/>
          <w:szCs w:val="36"/>
        </w:rPr>
        <w:t>全力抓好突出问题整改坚决打赢污染防治攻坚战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，我市召开打好污染防治攻坚战推进会。市长郭永红要求，全力抓好突出问题整改，坚决打赢污染防治攻坚战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副市长吴超明就打好污染防治攻坚战重点工作进行安排部署。市政府党组成员、秘书长布厚伟主持会议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会议传达学习了省长王晓东在中央环保督察整改省级“回头看”督查约谈会上的讲话精神，通报了今年以来全市污染防治攻坚战进展情况。各县市区政府和市发改委负责人作了表态发言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郭永红提出，政治站位要再提升。要充分认清打好污染防治攻坚战的政治性、艰巨性和严肃性，坚决贯彻落实习近平总书记重要指示精神，坚决落实省委决策部署，全力抓好突出问题整改，打赢污染防治攻坚战。目标任务要再明确。一方面，要立足当前抓整改，做到晓东省长强调的“三清三零”（问题零遗留、整改零容忍、处理零放过，问题要查清、原因要搞清、整改要清零），确保中央环保督察整改情况“回头看”各项整改任务全面完成。另一方面，要着眼长远早行动，下大力气解决一批突出环境问题，力争通过三年努力，全市主要污染物排放总量大幅减少，生态环境质量总体改善，环境生态安全有效保障，生态服务功能明显提升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郭永红要求，防治措施要再强化。要强化三方职责，各级政府要加强领导、统筹、协调，各监管部门要分工负责，强化职能，企业要履行主体责任；要用好三个监督，有效发挥中央和省级环保督查监督、媒体舆论监督和群众监督的作用，形成关心生态环境质量、监督整改落实、支持污染防治的良好氛围；要发挥三个作用，运用法治的、市场的、创新的办法推进污染治理。工作机制要再完善。要防控到位，将生态保护红线、环境质量底线、资源利用上线和环境准入负面清单的刚性约束逐步落到区域、产业和工业园区；要治理到位，大力治水、治气、治土，打响打好蓝天保卫战、碧水保卫战、净土保卫战；要转型到位，按照高质量发展要求，更大力度加快转型升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郭永红强调，责任担当要再压实。要担责，压实“党政同责”“一岗双责”和企业主体责任；要担难，敢于较真碰硬，勇当破解难题的“主攻手”；要担重，勇于挑最重的担子，敢于啃最硬的骨头，绝不当“甩手掌柜”“二传手”。督查问责要再严肃，以结硬账的态度严格考核，以全覆盖的力度严格督查，以零容忍的决心追责问责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10"/>
          <w:szCs w:val="10"/>
        </w:rPr>
      </w:pPr>
      <w:r>
        <w:rPr>
          <w:rFonts w:eastAsia="黑体;SimHei" w:cs="华文仿宋" w:ascii="黑体;SimHei" w:hAnsi="黑体;SimHei"/>
          <w:sz w:val="10"/>
          <w:szCs w:val="1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6985" r="0" b="698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7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</w:t>
      </w:r>
      <w:r>
        <w:rPr>
          <w:rFonts w:eastAsia="仿宋_GB2312"/>
          <w:kern w:val="0"/>
          <w:sz w:val="32"/>
          <w:szCs w:val="32"/>
        </w:rPr>
        <w:t>省环保督察整改工作领导小组综合协调组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76885</wp:posOffset>
                </wp:positionV>
                <wp:extent cx="5600700" cy="0"/>
                <wp:effectExtent l="635" t="6985" r="0" b="698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.55pt" to="436.45pt,37.55pt" ID="直线 9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境保护督察反馈意见整改工作领导小组及成员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644" w:right="164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5:00Z</dcterms:created>
  <dc:creator>X</dc:creator>
  <dc:description/>
  <cp:keywords/>
  <dc:language>en-US</dc:language>
  <cp:lastModifiedBy>Administrator</cp:lastModifiedBy>
  <cp:lastPrinted>2018-04-08T16:23:00Z</cp:lastPrinted>
  <dcterms:modified xsi:type="dcterms:W3CDTF">2018-05-08T00:25:00Z</dcterms:modified>
  <cp:revision>43</cp:revision>
  <dc:subject/>
  <dc:title>配合中央环保督察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